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1"/>
          <w:szCs w:val="21"/>
        </w:rPr>
        <w:t xml:space="preserve">Jacqueline Ludorf                                 </w:t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1382975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273264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ir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Suite 6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New York, N.Y. 10022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1"/>
          <w:szCs w:val="21"/>
        </w:rPr>
        <w:t>Latha Thompson</w:t>
        <w:tab/>
        <w:tab/>
        <w:tab/>
        <w:tab/>
        <w:tab/>
        <w:tab/>
        <w:tab/>
        <w:t>(212) 758-434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strict Manager                                                                          </w:t>
        <w:tab/>
        <w:tab/>
        <w:t>(212) 758-4616 (Fax)</w:t>
        <w:tab/>
        <w:tab/>
        <w:t xml:space="preserve">                                                                                                 </w:t>
        <w:tab/>
        <w:t xml:space="preserve">     </w:t>
        <w:tab/>
        <w:tab/>
        <w:tab/>
        <w:tab/>
        <w:tab/>
        <w:tab/>
        <w:tab/>
        <w:tab/>
        <w:t>info@cb8m.com – E-Mail</w:t>
        <w:tab/>
        <w:tab/>
        <w:tab/>
        <w:tab/>
        <w:tab/>
        <w:tab/>
        <w:tab/>
        <w:tab/>
        <w:tab/>
        <w:tab/>
        <w:t>www.cb8m.com – Website</w:t>
        <w:tab/>
        <w:t xml:space="preserve">                                                   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ptember 24,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of Consumer Affairs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athan Mint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York City Department of Consumer Affairs</w:t>
        <w:br/>
        <w:t>42 Broadway</w:t>
        <w:br/>
        <w:t>New York, NY 10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212-487-422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reet Vendors within the Upper East Sid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2"/>
          <w:szCs w:val="22"/>
        </w:rPr>
        <w:t>Dear Mr. Mint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 the September 16, 2009 Full Board meeting of Manhattan Community Board 8, the following resolution was adopted by a vote of 44 in favor, 2 opposed, and 0 abstention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 xml:space="preserve"> street vending is proliferating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 xml:space="preserve"> small businesses are suffering and in decline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 xml:space="preserve"> a significant number of licensed vendors are non compliant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HEREAS </w:t>
      </w:r>
      <w:r>
        <w:rPr>
          <w:rFonts w:cs="Times New Roman" w:ascii="Times New Roman" w:hAnsi="Times New Roman"/>
          <w:sz w:val="22"/>
          <w:szCs w:val="22"/>
        </w:rPr>
        <w:t>licenses and permits are being sold or loaned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 xml:space="preserve"> our streets are crowded with pedestrian shoppers, bus and subway travelers,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HEREAS </w:t>
      </w:r>
      <w:r>
        <w:rPr>
          <w:rFonts w:cs="Times New Roman" w:ascii="Times New Roman" w:hAnsi="Times New Roman"/>
          <w:bCs/>
          <w:sz w:val="22"/>
          <w:szCs w:val="22"/>
        </w:rPr>
        <w:t>vendor rules and regulations are complicated and they are across multiple government entities,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bCs/>
          <w:sz w:val="22"/>
          <w:szCs w:val="22"/>
        </w:rPr>
        <w:t xml:space="preserve"> enforcement is ineffective and insufficient considering the number of infractions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HEREAS there are government initiated investigations into vendor practices which have uncovered fraud and corruption, demonstrating a serious threat to public health and safety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 IT RESOLVED THAT</w:t>
      </w:r>
      <w:r>
        <w:rPr>
          <w:rFonts w:cs="Times New Roman" w:ascii="Times New Roman" w:hAnsi="Times New Roman"/>
          <w:sz w:val="22"/>
          <w:szCs w:val="22"/>
        </w:rPr>
        <w:t xml:space="preserve"> Manhattan Community Board 8 strongly urges that the street vendor issues should be a priority for our administration,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 IT FURTHER RESOLVED THAT</w:t>
      </w:r>
      <w:r>
        <w:rPr>
          <w:rFonts w:cs="Times New Roman" w:ascii="Times New Roman" w:hAnsi="Times New Roman"/>
          <w:sz w:val="22"/>
          <w:szCs w:val="22"/>
        </w:rPr>
        <w:t xml:space="preserve"> Manhattan Community Board 8 strongly urges there be a moratorium on the authorization of new street vending licenses and permits and that a separate self-funding vendor enforcement squad be created without dela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advise this office of any action taken regarding this matter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cqueline Ludorf</w:t>
        <w:tab/>
        <w:tab/>
        <w:tab/>
        <w:t xml:space="preserve">             Nicholas Vies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hair</w:t>
        <w:tab/>
        <w:tab/>
        <w:tab/>
        <w:tab/>
        <w:tab/>
        <w:tab/>
        <w:t>Chair, Vendor Task Force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:       </w:t>
        <w:tab/>
        <w:tab/>
        <w:t>Hon. Michael Bloomberg, Mayor of the City of New Yo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on. Scott M. Stringer, Manhattan Borough Presi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on. Jose Serrano, New York State Senator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. Liz Krueger, New York State Senator</w:t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b w:val="false"/>
          <w:szCs w:val="22"/>
        </w:rPr>
        <w:t>Hon. Micah Kellner, New York State Assembly Memb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</w:rPr>
        <w:tab/>
        <w:tab/>
        <w:t>Hon. Jonathan Bing, New York State Assembly Memb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Hon. Jessica Lappin, New York City Council Member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. Daniel Garodnick, New York City Council Member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omas Farley, Commissioner, Department of Health and Mental Hygi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Style w:val="Bodytext"/>
          <w:rFonts w:cs="Times New Roman" w:ascii="Times New Roman" w:hAnsi="Times New Roman"/>
          <w:sz w:val="22"/>
          <w:szCs w:val="22"/>
        </w:rPr>
        <w:t>Margaret Forgione, Manhattan Borough Commissioner, Department of Transportati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Inspector James Murtagh, Commanding Officer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recin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ntique Olive" w:hAnsi="Antique Olive" w:cs="Antique Olive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6:00Z</dcterms:created>
  <dc:creator>admin</dc:creator>
  <dc:description/>
  <cp:keywords/>
  <dc:language>en-US</dc:language>
  <cp:lastModifiedBy>kmclean</cp:lastModifiedBy>
  <cp:lastPrinted>2009-05-04T12:41:00Z</cp:lastPrinted>
  <dcterms:modified xsi:type="dcterms:W3CDTF">2009-10-01T21:33:00Z</dcterms:modified>
  <cp:revision>3</cp:revision>
  <dc:subject/>
  <dc:title>Jacqueline Lu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877920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Draft Aug. &amp; Sept. vendor resolu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