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nel Boring Machine delivery notice</w:t>
      </w:r>
    </w:p>
    <w:p>
      <w:pPr>
        <w:pStyle w:val="Normal"/>
        <w:rPr/>
      </w:pPr>
      <w:r>
        <w:rPr/>
      </w:r>
    </w:p>
    <w:p>
      <w:pPr>
        <w:pStyle w:val="Normal"/>
        <w:rPr/>
      </w:pPr>
      <w:r>
        <w:rPr/>
      </w:r>
    </w:p>
    <w:p>
      <w:pPr>
        <w:pStyle w:val="Normal"/>
        <w:rPr/>
      </w:pPr>
      <w:r>
        <w:rPr/>
        <w:t>Over the next three weeks, between April 12 – 30, 2010, we plan to deliver to the work site and start assembly of the 22-foot diameter Tunnel Boring Machine (TBM), all its associated back-up equipment, as well as the excavation material haulage system and removal equipment.</w:t>
      </w:r>
    </w:p>
    <w:p>
      <w:pPr>
        <w:pStyle w:val="Normal"/>
        <w:rPr/>
      </w:pPr>
      <w:r>
        <w:rPr/>
      </w:r>
    </w:p>
    <w:p>
      <w:pPr>
        <w:pStyle w:val="Normal"/>
        <w:rPr/>
      </w:pPr>
      <w:r>
        <w:rPr/>
        <w:t>The TBM and associated back-up equipment are over 300 feet long, and consists of the TBM itself and eighteen double-deck rail cars on which the actual back-up equipment is carried. In addition, locomotives to haul material into the tunnel and rail cars for removal of excavated material will also be delivered. The total weight of the TBM itself is of the order of 485 tons, and will therefore be delivered in smaller pieces and assembled on site. Some of the individual heavier components of the TBM weigh between 60 to 125 tons. Similarly, the rail cars and back-up equipment will be delivered as individual components and installed/assembled in the Launch Box. All lowering of the TBM and back-up components will take place at the deck opening between 92</w:t>
      </w:r>
      <w:r>
        <w:rPr>
          <w:vertAlign w:val="superscript"/>
        </w:rPr>
        <w:t>nd</w:t>
      </w:r>
      <w:r>
        <w:rPr/>
        <w:t xml:space="preserve"> and 91</w:t>
      </w:r>
      <w:r>
        <w:rPr>
          <w:vertAlign w:val="superscript"/>
        </w:rPr>
        <w:t>st</w:t>
      </w:r>
      <w:r>
        <w:rPr/>
        <w:t xml:space="preserve"> Streets. A large crane will be located south of this deck opening to perform the lowering operations.</w:t>
      </w:r>
    </w:p>
    <w:p>
      <w:pPr>
        <w:pStyle w:val="Normal"/>
        <w:rPr/>
      </w:pPr>
      <w:r>
        <w:rPr/>
      </w:r>
    </w:p>
    <w:p>
      <w:pPr>
        <w:pStyle w:val="Normal"/>
        <w:rPr/>
      </w:pPr>
      <w:r>
        <w:rPr/>
        <w:t>Due to the size of the machinery and DOT oversize load restrictions, the delivery of this equipment will need to occur at night between the hours of 11:00 pm and 6:00 am, on weekdays only. Lifting the equipment off the trucks and lowering into the launch Box will require up to three lanes of Second Avenue to be closed to traffic for two weeks (April 12 through April 23) and one lane for one week (April 26 through April 30) between the hours of 11:00 pm and 6:00 am. In addition, all lanes will be shut down during the actual pick of the equipment for safety reasons. Second Avenue will remain open to traffic during other times. Staging of the delivery trucks will be alongside the Launch Box and possibly at discrete locations north of 95</w:t>
      </w:r>
      <w:r>
        <w:rPr>
          <w:vertAlign w:val="superscript"/>
        </w:rPr>
        <w:t>th</w:t>
      </w:r>
      <w:r>
        <w:rPr/>
        <w:t xml:space="preserve"> Street.</w:t>
      </w:r>
    </w:p>
    <w:p>
      <w:pPr>
        <w:pStyle w:val="Normal"/>
        <w:rPr/>
      </w:pPr>
      <w:r>
        <w:rPr/>
      </w:r>
    </w:p>
    <w:p>
      <w:pPr>
        <w:pStyle w:val="Normal"/>
        <w:rPr/>
      </w:pPr>
      <w:r>
        <w:rPr/>
        <w:t>Please be advised that a safe work plan for this operation is in place. Due to the nature of this extended operation and safety precautions to be taken, the area will be lighted and some noise during its performance is unavoidable. MTACC will make every effort to minimize any impact to the community during these night-time hours.</w:t>
      </w:r>
    </w:p>
    <w:p>
      <w:pPr>
        <w:pStyle w:val="Normal"/>
        <w:rPr/>
      </w:pPr>
      <w:r>
        <w:rPr/>
      </w:r>
    </w:p>
    <w:p>
      <w:pPr>
        <w:pStyle w:val="Normal"/>
        <w:rPr>
          <w:rFonts w:cs="Calibri;Times New Roman"/>
        </w:rPr>
      </w:pPr>
      <w:r>
        <w:rPr>
          <w:rFonts w:cs="Calibr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8:00Z</dcterms:created>
  <dc:creator>MukherjeeA</dc:creator>
  <dc:description/>
  <cp:keywords/>
  <dc:language>en-US</dc:language>
  <cp:lastModifiedBy>wilsonc</cp:lastModifiedBy>
  <cp:lastPrinted>2010-04-12T09:44:00Z</cp:lastPrinted>
  <dcterms:modified xsi:type="dcterms:W3CDTF">2010-04-12T14:18:00Z</dcterms:modified>
  <cp:revision>2</cp:revision>
  <dc:subject/>
  <dc:title>Tunnel Boring Machine delivery notice</dc:title>
</cp:coreProperties>
</file>