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7753148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5353244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September 6, 2011,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mount Manhattan College, 221 East 7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treet, Nugent Classroom 2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 , </w:t>
      </w:r>
      <w:r>
        <w:rPr>
          <w:sz w:val="22"/>
          <w:szCs w:val="22"/>
        </w:rPr>
        <w:t xml:space="preserve">Laurence Parnes, M. Barry Schneider, Judith E. Schneider, Margaret Price, Rita Popper, Matt Bondy, </w:t>
      </w:r>
      <w:r>
        <w:rPr>
          <w:szCs w:val="22"/>
        </w:rPr>
        <w:t xml:space="preserve">Domenico George Minerva, </w:t>
      </w:r>
      <w:r>
        <w:rPr>
          <w:szCs w:val="22"/>
          <w:lang w:val="de-DE"/>
        </w:rPr>
        <w:t>Michele Birnbaum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Members Absent (Excused)</w:t>
      </w:r>
      <w:r>
        <w:rPr>
          <w:sz w:val="22"/>
          <w:szCs w:val="22"/>
        </w:rPr>
        <w:t>:   James Clyne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AF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Unanimous:</w:t>
        <w:tab/>
        <w:tab/>
      </w:r>
      <w:r>
        <w:rPr>
          <w:b/>
          <w:sz w:val="22"/>
          <w:szCs w:val="22"/>
        </w:rPr>
        <w:t>1a, 1b, 1c, 1d, 1e, 1h, 1i, 1j, 2a, 2b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n Unanimous:</w:t>
        <w:tab/>
        <w:t>1f, 1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nimous:</w:t>
        <w:tab/>
        <w:tab/>
        <w:t>3a, 3b, 3c 4a,4b, 4c, 4d, 4e, 4f, 4g, 4h, 4i, 4j, 4l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n Unanimous:</w:t>
        <w:tab/>
        <w:t xml:space="preserve">4k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/>
      </w:pPr>
      <w:r>
        <w:rPr>
          <w:b/>
          <w:sz w:val="22"/>
          <w:szCs w:val="22"/>
          <w:u w:val="single"/>
        </w:rPr>
        <w:t>Renewal Applications to the Department of Consumer Affairs and/or Department of City Planning for a Sidewalk Caf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K Restaurant &amp; Bagels Corp. d/b/a Bagel Bob’s on York, 1638 York Avenue (8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Renewal application for an enclosed sidewalk café with 6 tables and 12 seats, DCA #0976336. 6a – 7p weekdays and 6a – 6p weekends Food/Drink: 70/30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Margaret Price, </w:t>
      </w:r>
      <w:r>
        <w:rPr>
          <w:szCs w:val="22"/>
          <w:lang w:val="de-DE"/>
        </w:rPr>
        <w:t xml:space="preserve">Michele Birnbaum 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y Restaurant Corp. d/b/a Dresner’s Restaurant, 1479 York Avenue (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Renewal application for an enclosed sidewalk café with 9 tables and 20 seats, DCA #1292658 Hours: 11:30a – 12a weekdays and 11:30a – 2a weekends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160"/>
        <w:ind w:left="720" w:hanging="0"/>
        <w:rPr>
          <w:szCs w:val="22"/>
          <w:lang w:val="de-DE"/>
        </w:rPr>
      </w:pPr>
      <w:r>
        <w:rPr>
          <w:b/>
          <w:bCs/>
          <w:sz w:val="22"/>
          <w:szCs w:val="22"/>
        </w:rPr>
        <w:t>10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Margaret Price, </w:t>
      </w:r>
      <w:r>
        <w:rPr>
          <w:szCs w:val="22"/>
          <w:lang w:val="de-DE"/>
        </w:rPr>
        <w:t xml:space="preserve">Michele Birnbaum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.S.L.L. Restaurant d/b/a EJ’s Luncheonette, 1271 Third Avenue (@ 7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enclosed sidewalk café with 12 tables and 24 seats, DCA #0970343 Hours: 8a – 11p weekdays Food/Drink: 97/3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Margaret Price, </w:t>
      </w:r>
      <w:r>
        <w:rPr>
          <w:szCs w:val="22"/>
          <w:lang w:val="de-DE"/>
        </w:rPr>
        <w:t xml:space="preserve">Michele Birnbaum,  </w:t>
      </w:r>
      <w:r>
        <w:rPr>
          <w:szCs w:val="22"/>
        </w:rPr>
        <w:t xml:space="preserve">Domenico George Minerva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RC Group Inc. d/b/a Sushi Hana, 1501 Second Avenue (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enclosed sidewalk café with 10 tables and 30 seats, DCA #1245357 Hours: 12p – 10:30p weekdays and 10a – 11:30p weekends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Margaret Price, </w:t>
      </w:r>
      <w:r>
        <w:rPr>
          <w:szCs w:val="22"/>
          <w:lang w:val="de-DE"/>
        </w:rPr>
        <w:t xml:space="preserve">Michele Birnbaum,  </w:t>
      </w:r>
      <w:r>
        <w:rPr>
          <w:szCs w:val="22"/>
        </w:rPr>
        <w:t xml:space="preserve">Domenico George Minerva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i-Life Second Avenue, LLC d/b/a Hi-Life, 1503 Second Avenue (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enclosed sidewalk café with 16 tables and 34 seats, DCA #1270176 Hours: 11a – 1a weekdays and 10a – 3a weekends. Food/Drink: 75/25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owner agreed to ask patrons not to block the sidewalk in front of the restaurant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Margaret Price, </w:t>
      </w:r>
      <w:r>
        <w:rPr>
          <w:szCs w:val="22"/>
          <w:lang w:val="de-DE"/>
        </w:rPr>
        <w:t xml:space="preserve">Michele Birnbaum,  </w:t>
      </w:r>
      <w:r>
        <w:rPr>
          <w:szCs w:val="22"/>
        </w:rPr>
        <w:t xml:space="preserve">Domenico George Minerva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90 Rest. Inc. d/b/a Watson’s, 1490 Second Avenue (7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unenclosed sidewalk café with 6 tables and 12 seats, DCA #0952606 Hours: 11a – 4a. Food/Drink: 80/20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representative stipulated that they will close the front doors/windows by 10p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,</w:t>
      </w:r>
    </w:p>
    <w:p>
      <w:pPr>
        <w:pStyle w:val="Normal"/>
        <w:spacing w:before="0" w:after="160"/>
        <w:ind w:left="216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8-1-1. Yes:</w:t>
        <w:tab/>
      </w:r>
      <w:r>
        <w:rPr>
          <w:sz w:val="22"/>
          <w:szCs w:val="22"/>
        </w:rPr>
        <w:t xml:space="preserve">Cos Spagnoletti, Nick Viest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</w:t>
      </w:r>
      <w:r>
        <w:rPr>
          <w:szCs w:val="22"/>
          <w:lang w:val="de-DE"/>
        </w:rPr>
        <w:t xml:space="preserve">Michele Birnbaum,  </w:t>
      </w:r>
      <w:r>
        <w:rPr>
          <w:szCs w:val="22"/>
        </w:rPr>
        <w:t xml:space="preserve">Domenico George Minerva 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o:</w:t>
      </w:r>
      <w:r>
        <w:rPr>
          <w:sz w:val="22"/>
          <w:szCs w:val="22"/>
        </w:rPr>
        <w:tab/>
        <w:t>Margaret Price</w:t>
      </w:r>
    </w:p>
    <w:p>
      <w:pPr>
        <w:pStyle w:val="Normal"/>
        <w:spacing w:before="0" w:after="1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 xml:space="preserve">Abstain:      </w:t>
      </w:r>
      <w:r>
        <w:rPr>
          <w:sz w:val="22"/>
          <w:szCs w:val="22"/>
        </w:rPr>
        <w:t>Joie Anderson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iry Monk, Corp. d/b/a Johnny Foxes, 1546 Second Avenue (8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unenclosed sidewalk café with 9 tables and 18 seats, DCA #1251443 Hours: 11a – 4a. Food/Drink: 80/20.</w:t>
      </w:r>
    </w:p>
    <w:p>
      <w:pPr>
        <w:pStyle w:val="Normal"/>
        <w:spacing w:before="0" w:after="1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representative stipulated that they will close the front doors/windows by 10p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8-2-0. Yes:</w:t>
        <w:tab/>
      </w:r>
      <w:r>
        <w:rPr>
          <w:sz w:val="22"/>
          <w:szCs w:val="22"/>
        </w:rPr>
        <w:t xml:space="preserve">Cos Spagnoletti, Nick Viest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 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o:</w:t>
      </w:r>
      <w:r>
        <w:rPr>
          <w:sz w:val="22"/>
          <w:szCs w:val="22"/>
        </w:rPr>
        <w:tab/>
        <w:t>Matt Bondy, Joie Anderson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zzaluna Associates d/b/a Mezzaluna, 1295 Third Avenue (7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 xml:space="preserve">– Renewal application for an unenclosed sidewalk café with 2 tables and 4 seats, </w:t>
      </w:r>
      <w:ins w:id="0" w:author="kmclean" w:date="2011-08-30T12:50:00Z">
        <w:r>
          <w:rPr>
            <w:sz w:val="22"/>
            <w:szCs w:val="22"/>
          </w:rPr>
          <w:t>DCA #0811193</w:t>
        </w:r>
      </w:ins>
      <w:r>
        <w:rPr>
          <w:sz w:val="22"/>
          <w:szCs w:val="22"/>
        </w:rPr>
        <w:t xml:space="preserve"> Hours: 5:30a – 11:30a. Food/Drink: 80/20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. VI. DO. Rest. Corp. d/b/a Mediterraneo, 1260 Second Avenue (6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6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unenclosed sidewalk café with 32 tables and 60 seats, </w:t>
      </w:r>
      <w:ins w:id="1" w:author="kmclean" w:date="2011-08-30T12:50:00Z">
        <w:r>
          <w:rPr>
            <w:sz w:val="22"/>
            <w:szCs w:val="22"/>
          </w:rPr>
          <w:t>DCA #113945</w:t>
        </w:r>
      </w:ins>
      <w:r>
        <w:rPr>
          <w:sz w:val="22"/>
          <w:szCs w:val="22"/>
        </w:rPr>
        <w:t>9 Hours: 11a – 1a. Food/Drink: 70/30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stipulated that they will not use the space next door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agreed to keep patrons from blocking the sidewalk,</w:t>
      </w:r>
    </w:p>
    <w:p>
      <w:pPr>
        <w:pStyle w:val="Normal"/>
        <w:spacing w:before="0" w:after="1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tabs>
          <w:tab w:val="left" w:pos="720" w:leader="none"/>
        </w:tabs>
        <w:spacing w:before="0" w:after="120"/>
        <w:ind w:left="72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&amp; 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Corp. d/b/a Bistro Le Steak, 1309 Third Avenue a/k/a 200 E. 7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</w:t>
      </w:r>
      <w:r>
        <w:rPr>
          <w:sz w:val="22"/>
          <w:szCs w:val="22"/>
        </w:rPr>
        <w:t xml:space="preserve"> – Renewal application for an enclosed sidewalk café with 13 tables and 41 seats, DCA #1167600 Hours: 11:30am -11pm Sun. – Thurs., 11:30am – 12am Fri. and Sat.       Food/Drink: 75/25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Applications to the Department of Consumer Affairs and/or Department of City Planning for a Sidewalk Caf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cle Abies Deli On First, Inc. d/b/a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Avenue Deli, 1442 First Avenue (@ 7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New application for an enclosed sidewalk café with 11 tables and 47 seats, DCA #1398066 Hours: 6a – 12a  Food/Drink: 90/10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enclosed café in the location of the previous Glenwood Bakery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>Matt Bond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68 Mad Restaurant, LLC d/b/a Bar Italia, 768 Madison Avenue (6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6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New application for an unenclosed sidewalk café with 2 tables and 8 seats, DCA #1401947 Hours: 12p – 1:30a. Food/Drink: 60/40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there is 8’ 10” clearance for this café,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spacing w:before="0" w:after="1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*Did not submit paperwork to the Board Offic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zzia, LLC d/b/a Pazzia Ristorante, 1574 Second Avenue (81/8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New application for an unenclosed sidewalk café with 12 tables and 24 seats, DCA #1400054</w:t>
      </w:r>
    </w:p>
    <w:p>
      <w:pPr>
        <w:pStyle w:val="Normal"/>
        <w:spacing w:before="0" w:after="1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SHOW</w:t>
      </w:r>
    </w:p>
    <w:p>
      <w:pPr>
        <w:pStyle w:val="Normal"/>
        <w:spacing w:before="0" w:after="1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nsfer/Alterations Applications to the New York State Liquor Authority for Liquor Licens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rp to be formed by Patrick Hughes d/b/a The Pony Bar, 1444 First Avenue (@ 7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Application to transfer an on-premises liquor license Hours: 3p – 4a Mon – Thurs. 12p – 4a Fri – Sun: 12p – 4a  Food/Drink: 30/70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owners currently own an establishment on W44th Street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owners submitted letters of recommendation from the West 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Better Block Association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one of the owners will be on location at the establishment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 xml:space="preserve">the application is approved. </w:t>
      </w:r>
    </w:p>
    <w:p>
      <w:pPr>
        <w:pStyle w:val="Normal"/>
        <w:tabs>
          <w:tab w:val="left" w:pos="72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ub Macanudo, Inc. d//b/a Club Macanudo, 26 East 6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Street (Madison/Park Avenues)</w:t>
      </w:r>
      <w:r>
        <w:rPr>
          <w:sz w:val="22"/>
          <w:szCs w:val="22"/>
        </w:rPr>
        <w:t xml:space="preserve"> – Application to transfer an on-premises liquor license Hours: 12p – 8p weekdays and 12p – 2a weekends, Food/Drink: 40/60.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new owners will make no changes to the establishment except changes to the menu,</w:t>
      </w:r>
    </w:p>
    <w:p>
      <w:pPr>
        <w:pStyle w:val="Normal"/>
        <w:spacing w:before="0" w:after="1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tabs>
          <w:tab w:val="left" w:pos="72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25 Aki Sushi, Inc. d/b/a #1 Aki Sushi, 1425 York Avenue (7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An alteration application to change the ownership of a wine and beer only license Hours: 11a – 11p weekdays 12p – 11p weekends. Food/Drink:95/5</w:t>
      </w:r>
    </w:p>
    <w:p>
      <w:pPr>
        <w:pStyle w:val="Normal"/>
        <w:spacing w:before="0" w:after="1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not use electric bicycles for delivery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he application is approved.</w:t>
      </w:r>
    </w:p>
    <w:p>
      <w:pPr>
        <w:pStyle w:val="Normal"/>
        <w:tabs>
          <w:tab w:val="left" w:pos="720" w:leader="none"/>
        </w:tabs>
        <w:spacing w:before="0" w:after="120"/>
        <w:ind w:left="2160" w:hanging="21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tabs>
          <w:tab w:val="left" w:pos="720" w:leader="none"/>
        </w:tabs>
        <w:spacing w:before="0" w:after="12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12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6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luffy Birds, Inc. d/b/a Nosh, 1509 Second Avenue (7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w application for a wine and beer only license.  Hours: 7a – 10p.  Food/Drink: 80/20.</w:t>
      </w:r>
    </w:p>
    <w:p>
      <w:pPr>
        <w:pStyle w:val="Normal"/>
        <w:spacing w:before="0" w:after="16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will not use electric bicycles for delivery;</w:t>
      </w:r>
    </w:p>
    <w:p>
      <w:pPr>
        <w:pStyle w:val="Normal"/>
        <w:spacing w:before="0" w:after="16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.L. 93 Corp. d/b/a Ottomanelli NY Grill, 1424 Lexington Avenue (@ 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n wine and beer only license  Hours: 11a – 10p Food/Drink: 85/15</w:t>
      </w:r>
    </w:p>
    <w:p>
      <w:pPr>
        <w:pStyle w:val="Normal"/>
        <w:spacing w:before="0" w:after="16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establishment is part of the Ottomanelli franchise,</w:t>
      </w:r>
    </w:p>
    <w:p>
      <w:pPr>
        <w:pStyle w:val="Normal"/>
        <w:spacing w:before="0" w:after="160"/>
        <w:ind w:firstLine="72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will not use electric bicycles for delivery,</w:t>
      </w:r>
    </w:p>
    <w:p>
      <w:pPr>
        <w:pStyle w:val="Normal"/>
        <w:spacing w:before="0" w:after="16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ratos Bakery Corp., 1297 Lexington Avenue (8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 wine and beer only license Hours: 11a – 9p. Food/drink: 80/20.</w:t>
      </w:r>
    </w:p>
    <w:p>
      <w:pPr>
        <w:pStyle w:val="Normal"/>
        <w:spacing w:before="0" w:after="16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also owns Hot &amp; Crusty,</w:t>
      </w:r>
    </w:p>
    <w:p>
      <w:pPr>
        <w:pStyle w:val="Normal"/>
        <w:spacing w:before="0" w:after="160"/>
        <w:ind w:firstLine="72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   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</w:t>
      </w:r>
      <w:r>
        <w:rPr>
          <w:sz w:val="22"/>
          <w:szCs w:val="22"/>
          <w:lang w:val="en-US" w:eastAsia="en-US"/>
        </w:rPr>
        <w:t xml:space="preserve">y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ast Side Burgers, LLC d/b/a Bare Burger, 1370 First Avenue (@ 7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 wine and beer only license. Hours: 11a – 11p weekdays and 11a – 12a weekends Food/Drink: 85/15.</w:t>
      </w:r>
    </w:p>
    <w:p>
      <w:pPr>
        <w:pStyle w:val="Normal"/>
        <w:spacing w:before="0" w:after="160"/>
        <w:ind w:firstLine="72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will not use electric bicycles for delivery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haraja Palace, Inc., 1350 Madison Avenue (9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9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 wine and beer only license. 12p – 10p weekdays 12p – 11p weekends. Food/Drink: 90/10.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will not use electric bicycles for delivery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YC Chicken &amp; Grill, Inc. d/b/a Chicky’s, 355 East 8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First/Second Avenues) </w:t>
      </w:r>
      <w:r>
        <w:rPr>
          <w:bCs/>
          <w:sz w:val="22"/>
          <w:szCs w:val="22"/>
        </w:rPr>
        <w:t>– New application for a wine and beer only license  Hours: 11a – 11p  Food/Drink: 80/20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will not use electric bicycles for delivery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iya Corp., 1553 Second Avenue (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 xml:space="preserve">– New application for an on-premises liquor license </w:t>
      </w:r>
      <w:r>
        <w:rPr>
          <w:b/>
          <w:bCs/>
          <w:i/>
          <w:sz w:val="22"/>
          <w:szCs w:val="22"/>
        </w:rPr>
        <w:t xml:space="preserve">(Laid over from the previous SL meeting) </w:t>
      </w:r>
      <w:r>
        <w:rPr>
          <w:bCs/>
          <w:sz w:val="22"/>
          <w:szCs w:val="22"/>
        </w:rPr>
        <w:t>Hours: 12p – 2a Food/Drink: 80/20.</w:t>
      </w:r>
    </w:p>
    <w:p>
      <w:pPr>
        <w:pStyle w:val="Normal"/>
        <w:spacing w:before="0" w:after="16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e applicant also operates a restaurant in Queens, </w:t>
      </w:r>
    </w:p>
    <w:p>
      <w:pPr>
        <w:pStyle w:val="Normal"/>
        <w:spacing w:before="0" w:after="160"/>
        <w:ind w:firstLine="72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will not use electric bicycles for delivery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kson + Dickson, Inc. d/b/a The Alley Way, 413 East 7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First/York Avenues) </w:t>
      </w:r>
      <w:r>
        <w:rPr>
          <w:bCs/>
          <w:sz w:val="22"/>
          <w:szCs w:val="22"/>
        </w:rPr>
        <w:t xml:space="preserve">– New application for an on-premises liquor license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will operate as a sports bar serving pub food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KNAPP Ltd. d/b/a Table D’ Hote 44 East 9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 (@ Madison Avenue) </w:t>
      </w:r>
      <w:r>
        <w:rPr>
          <w:bCs/>
          <w:sz w:val="22"/>
          <w:szCs w:val="22"/>
        </w:rPr>
        <w:t>– New application for an on-premises liquor license Hours: 12p – 10p  Food/Drink: 80/20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chef will be purchasing the business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pproved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P99 Corp. d/b/a The Nuaa, 1122 First Avenue (6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>/6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n on-premises liquor license Hours: 11a – 12a weekdays 11a – 1a weekends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will not use electric bicycles for delivery,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pproved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*Did not submit paperwork to the Board Office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ull Cart d/b/a Arcade at Bethesda Terrace, Central Park </w:t>
      </w:r>
      <w:r>
        <w:rPr>
          <w:bCs/>
          <w:sz w:val="22"/>
          <w:szCs w:val="22"/>
        </w:rPr>
        <w:t xml:space="preserve">– New application for a wine and beer only license </w:t>
      </w:r>
      <w:r>
        <w:rPr>
          <w:bCs/>
          <w:i/>
          <w:sz w:val="22"/>
          <w:szCs w:val="22"/>
        </w:rPr>
        <w:t xml:space="preserve">*Joint item with the Landmarks Committee and Parks Committee* </w:t>
      </w:r>
      <w:r>
        <w:rPr>
          <w:b/>
          <w:bCs/>
          <w:i/>
          <w:sz w:val="22"/>
          <w:szCs w:val="22"/>
        </w:rPr>
        <w:t>(Laid over from the previous SL meeting)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applicant appeared in April without proper plans showing the intended use of this site and was asked to re appear in May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applicant came back in May again without proper plans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Landmarks and Parks Committees from Community Board 8 were also invited to the meetings to hear this application given its importance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Street Life Committee requested the applicant re appear in June with proper information and plans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applicant requested a layover from of his application from the Board office until he had the proper information and plans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applicant never contacted the Community Board to submit his proposal 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applicant showed bad faith by circumventing the Community Board and this process, 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 Community Board 8 needs proper information and plans when an applicant is selling alcohol in Central Park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Community Board 8 has no information from this applicant as to how he will make sure that minors are not sold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Community Board 8 has no information from this applicant as to how he will section off the area where alcohol is being served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Community Board 8 has no information from this applicant as to how he will prevent patrons from taking alcohol outside his serving area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the Community Board has no way to judge the suitability of this application for this area without hearing the application,</w:t>
      </w:r>
      <w:r>
        <w:rPr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sz w:val="22"/>
          <w:szCs w:val="22"/>
        </w:rPr>
        <w:t>WHEREAS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Community Board 8 feels that a proper review of this application must take place,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BE IT RESOLVED THAT</w:t>
      </w:r>
      <w:r>
        <w:rPr>
          <w:sz w:val="22"/>
          <w:szCs w:val="22"/>
        </w:rPr>
        <w:t xml:space="preserve"> Community Board 8 recommends this establishment's license be revoked/suspended immediately until a proper review by the Community Board can take plac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7-4-0. Yes:</w:t>
        <w:tab/>
      </w:r>
      <w:r>
        <w:rPr>
          <w:sz w:val="22"/>
          <w:szCs w:val="22"/>
        </w:rPr>
        <w:t xml:space="preserve">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Rita Popper, </w:t>
      </w:r>
      <w:r>
        <w:rPr>
          <w:szCs w:val="22"/>
          <w:lang w:val="de-DE"/>
        </w:rPr>
        <w:t xml:space="preserve">Michele Birnbaum, </w:t>
      </w:r>
      <w:r>
        <w:rPr>
          <w:sz w:val="22"/>
          <w:szCs w:val="22"/>
        </w:rPr>
        <w:t xml:space="preserve">Margaret Price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No:</w:t>
        <w:tab/>
      </w:r>
      <w:r>
        <w:rPr>
          <w:sz w:val="22"/>
          <w:szCs w:val="22"/>
        </w:rPr>
        <w:t xml:space="preserve">Cos Spagnoletti, Laurence Parnes, M. Barry Schneider, Judith E. Schneider </w:t>
      </w:r>
      <w:r>
        <w:rPr>
          <w:b/>
          <w:bCs/>
          <w:sz w:val="22"/>
          <w:szCs w:val="22"/>
        </w:rPr>
        <w:tab/>
        <w:t xml:space="preserve">             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12 NY Kitchen Corp., 1812 Second Avenue (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>/9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 wine and beer only license Hours: 6a – 10p Mon - Sat and 7a – 3p Sundays Food/Drink: 90/1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as some confusion with the submission of the application to the board office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establishment has been in business a number of years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>11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</w:t>
      </w:r>
      <w:r>
        <w:rPr>
          <w:szCs w:val="22"/>
          <w:lang w:val="de-DE"/>
        </w:rPr>
        <w:t xml:space="preserve">Michele Birnbaum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u w:val="single"/>
    </w:rPr>
  </w:style>
  <w:style w:type="character" w:styleId="WW8Num8z3">
    <w:name w:val="WW8Num8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Kmclean">
    <w:name w:val="kmclea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9:00Z</dcterms:created>
  <dc:creator>mary ann</dc:creator>
  <dc:description/>
  <cp:keywords/>
  <dc:language>en-US</dc:language>
  <cp:lastModifiedBy>kmclean</cp:lastModifiedBy>
  <cp:lastPrinted>2011-09-06T15:27:00Z</cp:lastPrinted>
  <dcterms:modified xsi:type="dcterms:W3CDTF">2011-09-21T19:51:00Z</dcterms:modified>
  <cp:revision>13</cp:revision>
  <dc:subject/>
  <dc:title>David G</dc:title>
</cp:coreProperties>
</file>