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414836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767203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September 7, 2010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129 East 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Hexter Loun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Nick Viest, Jonathan Horn, Laura Lijewski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Betty Cooper Wallerstein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>Joie Anderso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Members Absent (Excused)</w:t>
      </w:r>
      <w:r>
        <w:rPr>
          <w:sz w:val="22"/>
          <w:szCs w:val="22"/>
        </w:rPr>
        <w:t>: James Clynes, Faith Bondy</w:t>
      </w:r>
      <w:r>
        <w:rPr>
          <w:color w:val="000000"/>
          <w:szCs w:val="22"/>
        </w:rPr>
        <w:t xml:space="preserve">, </w:t>
      </w:r>
      <w:r>
        <w:rPr>
          <w:sz w:val="22"/>
          <w:szCs w:val="22"/>
        </w:rPr>
        <w:t xml:space="preserve">Matt Bondy 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Unanimous Cafes:</w:t>
        <w:tab/>
        <w:t>1</w:t>
      </w:r>
      <w:r>
        <w:rPr>
          <w:b/>
          <w:sz w:val="22"/>
          <w:szCs w:val="22"/>
        </w:rPr>
        <w:t xml:space="preserve">(a), 1(b), 1(c), 1(d), 1(e), 2(a), 3(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 SLA:</w:t>
        <w:tab/>
        <w:t xml:space="preserve">4(a), 5(a), 5(b), 5(d), 5(e), 5(f), 5(g), 5(h), 5(i), 5(j), 5(k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Unanimous SLA:</w:t>
        <w:tab/>
        <w:t>5(c), 5(l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lfie, LLC d/b/a Cavatappo Grill, 1712 First Avenue (8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Renewal application for an unenclosed sidewalk café with 12 tables and 24 seats, DCA #1292343.  Due date: Oct.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12p – 11p. Food/Drink: 75/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are no changes to existing café, a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have been no complaint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-0-0.  YES:</w:t>
        <w:tab/>
      </w:r>
      <w:r>
        <w:rPr>
          <w:sz w:val="22"/>
          <w:szCs w:val="22"/>
        </w:rPr>
        <w:t xml:space="preserve">Cos Spagnoletti, Jonathan Horn, Laura Lijewski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>Laurence Par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83 First Avenue Restaurant, Inc. d/b/a Maruzzela, 1483 First Avenue (7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8 tables and 16 seats, DCA #1002419.  Due date: Oct. 12</w:t>
      </w:r>
      <w:r>
        <w:rPr>
          <w:sz w:val="22"/>
          <w:szCs w:val="22"/>
          <w:vertAlign w:val="superscript"/>
        </w:rPr>
        <w:t xml:space="preserve">th    </w:t>
      </w:r>
      <w:r>
        <w:rPr>
          <w:sz w:val="22"/>
          <w:szCs w:val="22"/>
        </w:rPr>
        <w:t>Hours: 12p – 12a. Food/Drink: 85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are no changes to existing café, a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have been no complaint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-0-0.  YES:</w:t>
        <w:tab/>
      </w:r>
      <w:r>
        <w:rPr>
          <w:sz w:val="22"/>
          <w:szCs w:val="22"/>
        </w:rPr>
        <w:t xml:space="preserve">Cos Spagnoletti, Nick Viest, Jonathan Horn, Laura Lijewski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>Laurence Par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genta Piccolo Corp. d/b/a Cavatappo Wine Bar, 1728 Second Avenue (8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9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6 tables and 12 seats, DCA #1222183.  Due date: Oct. 12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Hours: 5p – 12a weeknights, 5p – 1a weekends, 5p – 11p Sundays. Food/Drink:40/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are no changes to existing café, a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have been no complaint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>Laurence Par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Palazzo &amp; Corsini, LLC d/b/a Terramare Café, 22 East 6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Madison/Fifth Avenues)</w:t>
      </w:r>
      <w:r>
        <w:rPr>
          <w:sz w:val="22"/>
          <w:szCs w:val="22"/>
        </w:rPr>
        <w:t xml:space="preserve"> – Renewal application for an unenclosed sidewalk café with 5 tables and 10 seats, DCA #1168356.  Due date: Oct.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are no changes to existing café, a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have been no complaint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szCs w:val="22"/>
        </w:rPr>
      </w:pPr>
      <w:r>
        <w:rPr>
          <w:b/>
          <w:sz w:val="22"/>
          <w:szCs w:val="22"/>
        </w:rPr>
        <w:t>6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>Laurence Parn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aith E.F.I. Corp. d/b/a Effy’s Café, 1638 Third Avenue (9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>/9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unenclosed sidewalk café with 10 tables and 20 seats, DCA #1217336.  Due date: Sept.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6a – 10p  Food/Drink:80/2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are no changes to existing café, a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have been no complaint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9-0-0.  YES:</w:t>
        <w:tab/>
      </w:r>
      <w:r>
        <w:rPr>
          <w:sz w:val="22"/>
          <w:szCs w:val="22"/>
        </w:rPr>
        <w:t xml:space="preserve">Cos Spagnoletti, Nick Viest, Jonathan Horn, Laura Lijewski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>Joie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ab/>
      </w:r>
      <w:r>
        <w:rPr>
          <w:b/>
          <w:sz w:val="22"/>
          <w:szCs w:val="22"/>
          <w:u w:val="single"/>
        </w:rPr>
        <w:t>Re-apply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Restaurant, LLC d/b/a Café Boulud, 20 East 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@ Madison Avenue) </w:t>
      </w:r>
      <w:r>
        <w:rPr>
          <w:sz w:val="22"/>
          <w:szCs w:val="22"/>
        </w:rPr>
        <w:t>– Re-apply application for an unclosed sidewalk café with 12 tables and 24 seats, DCA #1365172.  Due date: Sept. 23</w:t>
      </w:r>
      <w:r>
        <w:rPr>
          <w:sz w:val="22"/>
          <w:szCs w:val="22"/>
          <w:vertAlign w:val="superscript"/>
        </w:rPr>
        <w:t xml:space="preserve">rd  </w:t>
      </w:r>
      <w:r>
        <w:rPr>
          <w:sz w:val="22"/>
          <w:szCs w:val="22"/>
        </w:rPr>
        <w:t>Hours: 5:45p – 10:30p weekdays and 5:30p – 11p weekends. Food/Drink: 70/3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tion results from a change in the corporate nam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ill be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-0-0.  YES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 xml:space="preserve">Domenico George Minerva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0" w:after="120"/>
        <w:ind w:left="2700" w:hanging="270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New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halizar, LLC d/b/a Persepolis, 1407 Second Avenue (7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>/7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n unenclosed sidewalk café with 8 tables and 16 seats, DCA #1361517.  Due date: Aug. 23</w:t>
      </w:r>
      <w:r>
        <w:rPr>
          <w:sz w:val="22"/>
          <w:szCs w:val="22"/>
          <w:vertAlign w:val="superscript"/>
        </w:rPr>
        <w:t xml:space="preserve">rd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Hours: 12p – 11p weekdays and 12p – 12a weekends. Food/Drink: 80/20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is is a new application, a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as miscommunication between DCA, MTA &amp; DOT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Le Magnifique, LLC d/b/a Le Magnifique, 1022 Lexington Avenue (@ 7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 new unenclosed sidewalk café with 12 tables and 24 seats, DCA #1362784.  Due date: Sept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Hours: 8a – 12a weekdays and 9a – 12a weekends. Food/Drink: 70/30.</w:t>
      </w:r>
    </w:p>
    <w:p>
      <w:pPr>
        <w:pStyle w:val="Normal"/>
        <w:spacing w:before="0" w:after="120"/>
        <w:ind w:left="720" w:firstLine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there was confusion about the size of the café the application will be laid over to Octob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4.</w:t>
        <w:tab/>
      </w:r>
      <w:r>
        <w:rPr>
          <w:b/>
          <w:bCs/>
          <w:sz w:val="22"/>
          <w:szCs w:val="22"/>
          <w:u w:val="single"/>
        </w:rPr>
        <w:t>Alterations or Transfer Applications to the New York State Liquor Authority for Liquor Licenses:</w:t>
      </w:r>
      <w:r>
        <w:rPr>
          <w:bCs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OPSS Corp. d/b/a Our Place, 1444 Third Avenue (@ 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Application to transfer an on-premises liquor license Hours: 11:30a – 11p Food/Drink: 92/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tion results from a change in ownership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9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>Joie Anderson</w:t>
      </w:r>
    </w:p>
    <w:p>
      <w:pPr>
        <w:pStyle w:val="Normal"/>
        <w:spacing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5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alernitani Ltd. d/b/a San Matteo Pizzeria Expresso Bar, 1739 Second Avenue 8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9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New application for a wine and beer license  Hours: 7a – 10p weekdays and 7a – 11p weekends. Food/Drink: 95/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Turning Leaf Restaurant, Inc., 1522 First Avenue (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 wine and beer license Hours: 12p – 11p weekdays and 12p – 12a weekends. Food/Drink: 80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a resident in the building was concerned about previous building violation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stated that he is and will continue to be in compliance in all of the work he has done on the restaura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also operates 2 other restaurants in Manhattan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Lan Xuan Corp. d/b/a Our Place Cuisine of China, 242 East 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Second/Third Avenues) </w:t>
      </w:r>
      <w:r>
        <w:rPr>
          <w:sz w:val="22"/>
          <w:szCs w:val="22"/>
        </w:rPr>
        <w:t>– New application for a wine and beer license.  Hours: 11:30a – 10:30p, 11:30a – 10:30p  Food/Drink: 90/1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pplicant will use the bike rack in the front during operating hour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pplicant agreed to keep the rear yard door closed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pplicant also stated that the staff will be instructed to be considerate of the neighbor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7-0-1.  YES:</w:t>
        <w:tab/>
      </w:r>
      <w:r>
        <w:rPr>
          <w:sz w:val="22"/>
          <w:szCs w:val="22"/>
        </w:rPr>
        <w:t xml:space="preserve">Cos Spagnoletti, Nick Viest, Jonathan Horn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 xml:space="preserve">ABSTAIN: </w:t>
      </w:r>
      <w:r>
        <w:rPr>
          <w:sz w:val="22"/>
          <w:szCs w:val="22"/>
        </w:rPr>
        <w:t xml:space="preserve">Laura Lijewsk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347 East 8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Partners, LLC d/b/a Luna Rossa, 347 East 8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Second/First Avenues) </w:t>
      </w:r>
      <w:r>
        <w:rPr>
          <w:sz w:val="22"/>
          <w:szCs w:val="22"/>
        </w:rPr>
        <w:t>– New application for a wine and beer license.  Hours: 5p – 11p weekdays and 12p – 11p weekends. Food/Drink: 70/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>
          <w:szCs w:val="22"/>
        </w:rPr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yogu Japanese Fusion Restaurant, Inc., 1164 First Avenue (6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>/6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 wine and beer license Hours: 11:30a – 11p weedays and 12:30p – 11p weekends. Food/Drink:95/5.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ill be 1 bicycle and the applicant agreed to comply with all bicycle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265 East 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Corp., d/b/a Pil Pil Spanish Wine Bar, 265 East 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Third/Second Avenues)</w:t>
      </w:r>
      <w:r>
        <w:rPr>
          <w:sz w:val="22"/>
          <w:szCs w:val="22"/>
        </w:rPr>
        <w:t xml:space="preserve"> – New application for a wine and beer licen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tion results from a corporate chang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a resident complained about the poorly kept tree bed in front of the restaura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landlord is legally responsible for the upkeep of the tree b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pplicant stated that they would tend to the tree bed in the interest of good relations with their neighbor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e Hoop Corp. d/b/a Kaia Wine Bar, 1614 Third Avenue (9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9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New application for a wine and beer license.  Hours: 5p – 12a weekdays and 11a – 1a weekends. Food/Drink/32/68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wner also has an establishment on the West Side of Manhatta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azzia LLC, 1574 Second Avenue (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>/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 xml:space="preserve">– New application for an on-premises liquor license </w:t>
      </w:r>
      <w:r>
        <w:rPr>
          <w:b/>
          <w:i/>
          <w:sz w:val="22"/>
          <w:szCs w:val="22"/>
        </w:rPr>
        <w:t>(Laid over from the July 5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meeting, at applicant’s request) </w:t>
      </w:r>
      <w:r>
        <w:rPr>
          <w:sz w:val="22"/>
          <w:szCs w:val="22"/>
        </w:rPr>
        <w:t xml:space="preserve">Hours: 12p – 10:30p weekdays and 12p – 11:30p weeken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an Asian 86, Inc. d/b/a Pan Asian, 215 East 8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Third/Second Avenues) </w:t>
      </w:r>
      <w:r>
        <w:rPr>
          <w:sz w:val="22"/>
          <w:szCs w:val="22"/>
        </w:rPr>
        <w:t>– New application for an on-premises liquor license Hours: 11a – 10:30p and 11a – 11p  Food/Drink: 80/2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Tov Taam, Inc. d/b/a Eighteen Restaurant, 241 East 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 (Second/Third Avenues)</w:t>
      </w:r>
      <w:r>
        <w:rPr>
          <w:sz w:val="22"/>
          <w:szCs w:val="22"/>
        </w:rPr>
        <w:t xml:space="preserve"> – New application for an on-premises liquor license Hours: 11:30a – 10:30p Weekdays 8p – 10p Sat, 10a – 12a Sunday. Food/Drink:80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>Cos Spagnoletti, Nick Viest, Jonathan Horn, Laura Lijewski,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pice Corner 236, Inc. d/b/a Spice, 1479 First Avenue (7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</w:t>
      </w:r>
      <w:r>
        <w:rPr>
          <w:sz w:val="22"/>
          <w:szCs w:val="22"/>
        </w:rPr>
        <w:t>) – New application for an on-premises liquor license Hours: 10a – 12a. weekdays 12p – 11:30p weekends Food/Drink: 80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8-0-0.  YES:</w:t>
        <w:tab/>
      </w:r>
      <w:r>
        <w:rPr>
          <w:sz w:val="22"/>
          <w:szCs w:val="22"/>
        </w:rPr>
        <w:t xml:space="preserve">Cos Spagnoletti, Nick Viest, Jonathan Horn, Laura Lijewski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Remedy Hospitality Group, LLC d/b/a Two Door Café, 339 East 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Second/First Avenues) </w:t>
      </w:r>
      <w:r>
        <w:rPr>
          <w:sz w:val="22"/>
          <w:szCs w:val="22"/>
        </w:rPr>
        <w:t xml:space="preserve">– New application for an on-premises liquor license Hours: 11a – 2a weekdays and 10a – 4a weekends. Food/Drink: 70/30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tchen will remain open on weekends until 2a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440"/>
        <w:rPr/>
      </w:pPr>
      <w:r>
        <w:rPr>
          <w:b/>
          <w:sz w:val="22"/>
          <w:szCs w:val="22"/>
        </w:rPr>
        <w:t>7-0-1.  YES:</w:t>
        <w:tab/>
      </w:r>
      <w:r>
        <w:rPr>
          <w:sz w:val="22"/>
          <w:szCs w:val="22"/>
        </w:rPr>
        <w:t xml:space="preserve">Cos Spagnoletti, Nick Viest, Jonathan Horn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Laurence Parnes, </w:t>
      </w:r>
      <w:r>
        <w:rPr>
          <w:sz w:val="22"/>
          <w:szCs w:val="22"/>
        </w:rPr>
        <w:t xml:space="preserve">Betty Cooper Wallerstein, </w:t>
      </w:r>
      <w:r>
        <w:rPr>
          <w:szCs w:val="22"/>
        </w:rPr>
        <w:t>Domenico George Mine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 xml:space="preserve">ABSTAIN: </w:t>
      </w:r>
      <w:r>
        <w:rPr>
          <w:sz w:val="22"/>
          <w:szCs w:val="22"/>
        </w:rPr>
        <w:t xml:space="preserve">Laura Lijewsk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imo Restaurant, LLC d/b/a Intimo Restaurant, 1626 Second Avenue (8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 xml:space="preserve">– Application to make alterations to an on-premises liquor license </w:t>
      </w:r>
      <w:r>
        <w:rPr>
          <w:b/>
          <w:i/>
          <w:sz w:val="22"/>
          <w:szCs w:val="22"/>
        </w:rPr>
        <w:t>(Did not show up to the July 5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meeting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d over till Octob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Pink Salmon of NY, Inc., 1364 Lexington Avenue (9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9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n wine and beer lic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d over till October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700" w:hanging="360"/>
      </w:pPr>
      <w:rPr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u w:val="single"/>
    </w:rPr>
  </w:style>
  <w:style w:type="character" w:styleId="WW8Num7z3">
    <w:name w:val="WW8Num7z3"/>
    <w:qFormat/>
    <w:rPr>
      <w:b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6:00Z</dcterms:created>
  <dc:creator>mary ann</dc:creator>
  <dc:description/>
  <cp:keywords/>
  <dc:language>en-US</dc:language>
  <cp:lastModifiedBy>kmclean</cp:lastModifiedBy>
  <cp:lastPrinted>2010-09-07T15:37:00Z</cp:lastPrinted>
  <dcterms:modified xsi:type="dcterms:W3CDTF">2010-09-16T18:19:00Z</dcterms:modified>
  <cp:revision>8</cp:revision>
  <dc:subject/>
  <dc:title>David G</dc:title>
</cp:coreProperties>
</file>