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9450380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064837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, November 1, 2011, 7:00 p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ymount Manhattan College, 221 East 7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reet, Regina Peruggi Room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Nick Viest, Dome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, Matt Bo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Excused Members</w:t>
      </w:r>
      <w:r>
        <w:rPr>
          <w:sz w:val="22"/>
          <w:szCs w:val="22"/>
        </w:rPr>
        <w:t>:</w:t>
        <w:tab/>
        <w:t xml:space="preserve">James Clynes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animous Cafes:</w:t>
        <w:tab/>
        <w:t>1b, 2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 Cafes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 SLA:</w:t>
        <w:tab/>
        <w:t>3a, 4a, 4b, 4c, 4d, 4f, 4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animous Disapproval: </w:t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ewal Applications to the Department of Consumer Affairs and/or Department of City Planning for a Sidewalk Caf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sz w:val="22"/>
          <w:szCs w:val="22"/>
          <w:u w:val="single"/>
        </w:rPr>
        <w:t>A La Turk, Inc. d/b/a Ala Turk, 1417 Second Avenue (@ 7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unenclosed sidewalk café with 12 tables and 22 seats, DCA #1315623.  Due date: Nov.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11a – 12a Mon – Th. 11a – 1a Fri-Sat. 12p – 12a Sun. Food/Drink: 80/20. </w:t>
      </w:r>
    </w:p>
    <w:p>
      <w:pPr>
        <w:pStyle w:val="Normal"/>
        <w:spacing w:before="0" w:after="1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Applicant did not appear. NO POSI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sz w:val="22"/>
          <w:szCs w:val="22"/>
          <w:u w:val="single"/>
        </w:rPr>
        <w:t>Lenox Room Corp. d/b/a T-Bar Steak &amp; Lounge, 1278 Third Avenue (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>/7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4 tables and 8 seats, DCA #1136163. Due date: Dec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12p – 12a. Food/Drink: 75/2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there was no objection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Applications to the Department of Consumer Affairs and/or Department of City Planning for a Sidewalk Cafe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>
          <w:b/>
          <w:sz w:val="22"/>
          <w:szCs w:val="22"/>
          <w:u w:val="single"/>
        </w:rPr>
        <w:t>Luma Restaurant, Inc. d/b/a Lusardi’s Restaurant, 1494 Second Avenue (@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unenclosed sidewalk with 9 tables and 20 seats, DCA #1410849.  Due date: Nov.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Hours: 8a – 1a. Food/Drink: 80/20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is over 10’ of clearanc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7 East 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Partners, LLC d/b/a Luna Rossa, 347 E. 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Second/First Avenues)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Application to alter an existing wine and beer only license to include full liquor </w:t>
      </w:r>
      <w:r>
        <w:rPr>
          <w:b/>
          <w:i/>
          <w:sz w:val="22"/>
          <w:szCs w:val="22"/>
        </w:rPr>
        <w:t>(Laid over once at the applicants request)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is adding a liquor license as his customers are requesting mixed drinks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ill only be a service ba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L Travatore, LLC d/b/a Salumeria Rosi Parmacotto, 903 Madison Avenue (7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/>
          <w:bCs/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New application for a wine and beer only license </w:t>
      </w:r>
      <w:r>
        <w:rPr>
          <w:b/>
          <w:i/>
          <w:sz w:val="22"/>
          <w:szCs w:val="22"/>
        </w:rPr>
        <w:t xml:space="preserve">(Laid over once, in the month of Sept., at applicant’s request) </w:t>
      </w:r>
      <w:r>
        <w:rPr>
          <w:sz w:val="22"/>
          <w:szCs w:val="22"/>
        </w:rPr>
        <w:t xml:space="preserve">Hours: 9a – 11p. Food/Drink: 70/30.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has owned a restaurant on the West Side for 3 years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no members of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450"/>
        <w:rPr>
          <w:sz w:val="22"/>
          <w:szCs w:val="22"/>
        </w:rPr>
      </w:pPr>
      <w:r>
        <w:rPr>
          <w:bCs/>
          <w:sz w:val="22"/>
          <w:szCs w:val="22"/>
        </w:rPr>
        <w:tab/>
        <w:t>b.</w:t>
        <w:tab/>
      </w:r>
      <w:r>
        <w:rPr>
          <w:b/>
          <w:bCs/>
          <w:sz w:val="22"/>
          <w:szCs w:val="22"/>
          <w:u w:val="single"/>
        </w:rPr>
        <w:t>Crown Alley, LLC d/b/a TBD, 1590 Second Avenue (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n on-premises liquor license. Hours: 12p – 4a weekdays and 11a – 4p on weekends. Food/Drink: 60/40.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agrees to shut the front door/windows at 10p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.</w:t>
        <w:tab/>
      </w:r>
      <w:r>
        <w:rPr>
          <w:b/>
          <w:bCs/>
          <w:sz w:val="22"/>
          <w:szCs w:val="22"/>
          <w:u w:val="single"/>
        </w:rPr>
        <w:t>TNTE. LLC d/b/a Dragonfly Restaurant, 1463 Third Avenue (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n on-premises liquor license Hours: 12p – 1a Mon – Thurs. 12p – 4a Fri – Sat. 10a – 12a Sun. Food/Drink: 70/30.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agrees to close the window/doors at 10p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04 Lexington Avenue Restaurant, Inc. d/b/a Burger Heaven, 804 Lexington Avenue (@ 6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New application for an on-premises liquor license. </w:t>
      </w:r>
      <w:r>
        <w:rPr>
          <w:b/>
          <w:i/>
          <w:sz w:val="22"/>
          <w:szCs w:val="22"/>
        </w:rPr>
        <w:t xml:space="preserve">(Laid over two times, in the months of July and Sept., at applicants request) </w:t>
      </w:r>
      <w:r>
        <w:rPr>
          <w:sz w:val="22"/>
          <w:szCs w:val="22"/>
        </w:rPr>
        <w:t>Hours: 7a – 9:30p Food/Drink: 7a – 9:30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yovers/Withdrawals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ke UES, LLC d/b/a Make Meaning, 1501 Third Avenue (8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wine and beer only licen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Received request to be laid over, to the Dec. meeting, on 10/31.  This is the first request.)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32 Lexington Ave. Rest., Inc. d/b/a TBD, 1032 Lexington Avenue (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>/7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</w:t>
      </w:r>
      <w:r>
        <w:rPr>
          <w:b/>
          <w:bCs/>
          <w:i/>
          <w:sz w:val="22"/>
          <w:szCs w:val="22"/>
        </w:rPr>
        <w:t>(Received request to be laid over, to the Dec. meeting, on 11/1.  This is the second request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committee is denying all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layovers as standard policy to ensure that application come before the community board prior to approval by the State Liquor authorit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 xml:space="preserve">DIS-Approved </w:t>
      </w:r>
      <w:r>
        <w:rPr>
          <w:bCs/>
          <w:sz w:val="22"/>
          <w:szCs w:val="22"/>
        </w:rPr>
        <w:t xml:space="preserve">but the applicant is encouraged to appear if they wish to apply for their license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DNYC94, Inc. d/b/a Barking Dog Luncheonette, 1678 Third Avenue (@ 9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New application for an on-premises liquor license </w:t>
      </w:r>
      <w:r>
        <w:rPr>
          <w:b/>
          <w:bCs/>
          <w:i/>
          <w:sz w:val="22"/>
          <w:szCs w:val="22"/>
        </w:rPr>
        <w:t>(Received request to be laid over, to the Dec. meeting, on 10/28.  This is the third request.)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committee is denying all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layovers as standard policy to ensure that application come before the community board prior to approval by the State Liquor authorit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 xml:space="preserve">DIS-Approved </w:t>
      </w:r>
      <w:r>
        <w:rPr>
          <w:bCs/>
          <w:sz w:val="22"/>
          <w:szCs w:val="22"/>
        </w:rPr>
        <w:t xml:space="preserve">but the applicant is encouraged to appear if they wish to apply for their license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 xml:space="preserve">Cos Spagnoletti, Nick Viest, Nico Minerva, Laurence Parnes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u w:val="single"/>
    </w:rPr>
  </w:style>
  <w:style w:type="character" w:styleId="WW8Num13z3">
    <w:name w:val="WW8Num13z3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Kmclean">
    <w:name w:val="kmcle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09:00Z</dcterms:created>
  <dc:creator>mary ann</dc:creator>
  <dc:description/>
  <cp:keywords/>
  <dc:language>en-US</dc:language>
  <cp:lastModifiedBy>kmclean</cp:lastModifiedBy>
  <cp:lastPrinted>2011-09-06T16:29:00Z</cp:lastPrinted>
  <dcterms:modified xsi:type="dcterms:W3CDTF">2011-11-14T21:13:00Z</dcterms:modified>
  <cp:revision>4</cp:revision>
  <dc:subject/>
  <dc:title>David G</dc:title>
</cp:coreProperties>
</file>