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3819138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892004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jc w:val="center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Tuesday, May 3, 2011, 7:00 p.m.</w:t>
      </w:r>
    </w:p>
    <w:p>
      <w:pPr>
        <w:pStyle w:val="Heading"/>
        <w:rPr>
          <w:sz w:val="22"/>
        </w:rPr>
      </w:pPr>
      <w:r>
        <w:rPr>
          <w:sz w:val="22"/>
        </w:rPr>
        <w:t>Hunter College School of Social Work, Room 1010, 7:00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Laurence Parnes, M. Barry Schneider, Judith E. Schneider, Elizabeth Ashby, Margaret Price, Teri Slater, Susan Evans, Rita Popper, Barbara Rudder, A. Scott Falk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Members Absent (Excused)</w:t>
      </w:r>
      <w:r>
        <w:rPr>
          <w:sz w:val="22"/>
          <w:szCs w:val="22"/>
        </w:rPr>
        <w:t>:   Faith Bondy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Matt Bondy, Domenico George Minerva, Jonathan Horn, James Clynes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CAFES</w:t>
      </w:r>
      <w:r>
        <w:rPr>
          <w:b/>
          <w:sz w:val="22"/>
          <w:szCs w:val="22"/>
          <w:lang w:val="pt-BR"/>
        </w:rPr>
        <w:t>: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Unanimous:</w:t>
        <w:tab/>
      </w:r>
      <w:r>
        <w:rPr>
          <w:b/>
          <w:sz w:val="22"/>
          <w:szCs w:val="22"/>
        </w:rPr>
        <w:t>1(a), 1(b), 1(c), 1(d), 1(e), 1(f), 1(g), 1(h), 1(i), 1(j), 1(k), 1(m), 1(n), 1(p), 1(q),1(r), 1(s), 2(a), 2(b)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Laid Over:</w:t>
        <w:tab/>
        <w:t>1(l), 1(o)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NEWSSTAND</w:t>
      </w:r>
      <w:r>
        <w:rPr>
          <w:b/>
          <w:sz w:val="22"/>
          <w:szCs w:val="22"/>
          <w:lang w:val="pt-BR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>Non-Unanimous:</w:t>
        <w:tab/>
        <w:t>3(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L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nimous:</w:t>
        <w:tab/>
        <w:t>4(a), 5(a), 5(b), 5(c), 5(d), 5(e), 5(f), 5(g), 5(h), f(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id Over:</w:t>
        <w:tab/>
        <w:t>4(j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tabs>
          <w:tab w:val="clear" w:pos="720"/>
          <w:tab w:val="left" w:pos="270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7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ull Cart d/b/a Arcade at Bethesda Terrace, Central Park </w:t>
      </w:r>
      <w:r>
        <w:rPr>
          <w:bCs/>
          <w:sz w:val="22"/>
          <w:szCs w:val="22"/>
        </w:rPr>
        <w:t xml:space="preserve">– New application for a wine and beer license </w:t>
      </w:r>
      <w:r>
        <w:rPr>
          <w:b/>
          <w:bCs/>
          <w:i/>
          <w:sz w:val="22"/>
          <w:szCs w:val="22"/>
        </w:rPr>
        <w:t>(Laid over from the April meeting due to lack of paperwork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*Joint item with the Landmarks Committee and Parks Committee*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applicant did not have drawings showing exactly where his pull cart will be and where the public will be served beer and wine. </w:t>
      </w:r>
    </w:p>
    <w:p>
      <w:pPr>
        <w:pStyle w:val="Normal"/>
        <w:spacing w:before="0" w:after="160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id over until June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before="0" w:after="160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Renewal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&amp;C First Avenue Corp. d/b/a Bar Coastal, 1495 First Avenue (@ 7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enclosed sidewalk café with 7 tables and 24 seats, DCA #1110042.  Due date: June 2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>.  Hours: 11a – 4a weekdays and 12p – 4a weekends. Food/Drink: 50/50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NY Holding Associates, LLC d/b/a Baker Street, 1152 First Avenue (@ 6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Renewal application for an enclosed sidewalk café with 11 tables and 28 seats, DCA #100388.  Due date: June 2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 Hours: 11a – 4a Food/Drink: 80/2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&amp;V 77 Enterprises, LLC d/b/a Green Kitchen, 1475-77 First Avenue (@ 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enclosed sidewalk café with 14 tables and 47 seats, DCA #1278587.  Due date: June 2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>. Hours: 24 hrs. Food/Drink: 85/15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ino’s Tribeca Restaurant, Ltd. d/b/a Osso Buco, 1662 Third Avenue (@ 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6 tables and 12 seats, DCA #1057301.  Due date: May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Hours: 12p – 10p. Food/Drink: 70/3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chael King, Inc. d/b/a Finnegans Wake, 1361 First Avenue (@ 7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6 tables and 12 seats, DCA #0935481.  Due date: May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 Hours: 11:30a – 1a weekdays and 11:30a – 2a weekends  Food/Drink: 55/45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t of NY Corp. d/b/a Oh Mama Mia, 1471 Second Avenue (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unenclosed sidewalk café with 11 tables and 22 seats, DCA #1227347.  Due date: May 1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 Hours: 11:30a – 11:30p  Food/Drink:80/2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04 Lexington Avenue Restaurant, Inc. d/b/a Burger Heaven, 804 Lexington Avenue (@ 6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7 tables and 28 seats, DCA #1175917.  Due date: May 1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Hours: 10a – 7p Sun – Thurs 10a – 8p Fri – Sat Food/Drink: 90/1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X Avenue Bagels, Inc. d/b/a Tal Bagels, 1228 Lexington Avenue (@ 8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4 tables and 28 seats, DCA #1312021.  Due date: May 1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8a – 8p Sun – Thurs and 8a – 9p Fri – Sat. Food/Drink: 90/10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TN Riviera Corp. d/b/a Bistro 61, 1113 First Avenue (@ 6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10 tables and 20 seats, DCA #1310081.  Due date: May 2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 Hours: 11a – 11p weekdays and 10:30a – 11:30p weekends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stola Caffe, Corp. d/b/a Vino, 1268 Second Avenue (6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6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12 tables and 24 seats, DCA #0907977.  Due date: May 2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Hours: 2p – 12a weekdays and 2p – 1a weekends. Food/Drink:60/4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ving Bread, LLC d/b/a Cilantro, 1321 First Avenue (@ 7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Renewal application for an unenclosed sidewalk café with 13 tables and 25 seats, DCA #1095967.  Due date: May 2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>.  Hours: 11a – 11p Sun – Thurs and 11a – 12a Fri – Sat Food/Drink:80/2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nna 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Avenue, LLC, d/b/a </w:t>
      </w:r>
      <w:r>
        <w:rPr>
          <w:rStyle w:val="Ft"/>
          <w:b/>
          <w:color w:val="000000"/>
          <w:sz w:val="22"/>
          <w:szCs w:val="22"/>
          <w:u w:val="single"/>
        </w:rPr>
        <w:t>Gina La Fornarina's,</w:t>
      </w:r>
      <w:r>
        <w:rPr>
          <w:b/>
          <w:bCs/>
          <w:sz w:val="22"/>
          <w:szCs w:val="22"/>
          <w:u w:val="single"/>
        </w:rPr>
        <w:t xml:space="preserve"> 1575 Second Avenue (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>/8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Renewal application for an unenclosed sidewalk café with 9 tables and 19 seats, DCA #1308601.  Due date: June 2</w:t>
      </w:r>
      <w:r>
        <w:rPr>
          <w:bCs/>
          <w:sz w:val="22"/>
          <w:szCs w:val="22"/>
          <w:vertAlign w:val="superscript"/>
        </w:rPr>
        <w:t xml:space="preserve">nd </w:t>
      </w:r>
    </w:p>
    <w:p>
      <w:pPr>
        <w:pStyle w:val="Normal"/>
        <w:spacing w:before="0" w:after="160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id over until June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rasserie Julien, Corp. d/b/a Brasserie Julien, 1422 Third Avenue (8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unenclosed sidewalk café with 6 tables and 12 seats, DCA #1030967.  Due date: June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>.  Hours: 5p – 11p weekdays and 11:30a – 12a weekends Food/Drink: 85/15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nny’s 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, LLC d/b/a Lenny’s, 1481 Second Avenue (7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8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unenclosed sidewalk café with 15 tables and 30 seats, DCA #1237547 Hours: 7a – 9p weekdays and 8a – 10p weekends.  Food/Drink: 85/15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15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Elizabeth Ashby, Margaret Price, Teri Slater, Susan Evans, Rita Popper, Barbara Rudder, A. Scott Falk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J Eastside, Inc. d/b/a Fetch, 1649 Third Avenue (9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/modification application for an unenclosed sidewalk café with 5 tables and 12 seats, DCA #1132655.  Due date: June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 Hours: 11a – 11p Mon – Th. 10a – 12a Fri – Sat 10a – 11a Sun. Food/Drink: 80/20.</w:t>
      </w:r>
    </w:p>
    <w:p>
      <w:pPr>
        <w:pStyle w:val="Normal"/>
        <w:spacing w:before="0" w:after="160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id over until June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Did not submit paperwork to the Board Office*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ropol Restaurant Corp. d/b/a Ritz Diner, 1133 First Avenue (@ 6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Renewal application for an enclosed sidewalk café with 12 tables and 32 seats, DCA #1066538.  Due date: May 18</w:t>
      </w:r>
      <w:r>
        <w:rPr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Hours: 6a – 5a  Food/Drink: 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 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hree Decker Restaurant, Ltd. d/b/a Three Decker Restaurant, 1746 Second Avenue (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9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enclosed sidewalk café with 14 tables and 28 seats, DCA #0949696.  Due date: June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 Hours: 6a - 9p Food/Drink: 90/1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 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ex 90 Corp. d/b/a Corrado Bakery, 1361 Lexington Avenue (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9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Renewal application for an unenclosed sidewalk café with 5 tables and 10 seats, DCA #1259291.  Due date: May 2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.  Hours: 7a – 8p weekdays. 8a – 7p weekends.  Food/Drink: 90/10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  </w:t>
      </w:r>
    </w:p>
    <w:p>
      <w:pPr>
        <w:pStyle w:val="Normal"/>
        <w:numPr>
          <w:ilvl w:val="0"/>
          <w:numId w:val="2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ica Restaurant Corp. d/b/a Nica Trattoria, 354 East 8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@ First Avenue) </w:t>
      </w:r>
      <w:r>
        <w:rPr>
          <w:bCs/>
          <w:sz w:val="22"/>
          <w:szCs w:val="22"/>
        </w:rPr>
        <w:t>– Renewal application for an unenclosed sidewalk café with 6 tables and 11 seats, DCA #1253201.  Due date: June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>. Hours: 6p – 12a Food/Drink: 75/25.</w:t>
      </w:r>
    </w:p>
    <w:p>
      <w:pPr>
        <w:pStyle w:val="Normal"/>
        <w:spacing w:before="0" w:after="16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,</w:t>
      </w:r>
    </w:p>
    <w:p>
      <w:pPr>
        <w:pStyle w:val="NoSpacing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no member of the public objected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w Applications to the Department of Consumer Affairs for Sidewalk Cafes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0" w:after="16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nilos Bar, Inc. d/b/a CT Wine Bar, 1728 Second Avenue (8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/Assignment of consent application for an unenclosed sidewalk café with 6 tables and 12 seats, DCA #1385872. Hours: 12p – 12a Sun – Thurs. 12p – 1a Fri-Sat. Food/Drink: 35/65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is 10’ 6” of clearanc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  </w:t>
      </w:r>
    </w:p>
    <w:p>
      <w:pPr>
        <w:pStyle w:val="Normal"/>
        <w:numPr>
          <w:ilvl w:val="0"/>
          <w:numId w:val="6"/>
        </w:numPr>
        <w:spacing w:before="0" w:after="16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ighty Third and First, LLC d/b/a Felice, 1593 First Avenue @ 8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n unenclosed sidewalk café with 17 tables and 34 seats, DCA #1388781.  Due date: June 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Hours: 11a – 2a. Food/Drink: 80/20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14 tables will be 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ve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re are no tables extending into the corner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60"/>
        <w:ind w:left="1440" w:hanging="1440"/>
        <w:rPr/>
      </w:pPr>
      <w:r>
        <w:rPr>
          <w:b/>
          <w:sz w:val="22"/>
          <w:szCs w:val="22"/>
          <w:u w:val="single"/>
        </w:rPr>
        <w:t>New Applications to the Department of Consumer Affairs for Newsstand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.</w:t>
        <w:tab/>
      </w:r>
      <w:r>
        <w:rPr>
          <w:b/>
          <w:bCs/>
          <w:sz w:val="22"/>
          <w:szCs w:val="22"/>
          <w:u w:val="single"/>
        </w:rPr>
        <w:t>Newsstand in front of 12 East 8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Fifth/Madison Avenues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New application for a newsstand, located in the Madison Avenue Preservation District.</w:t>
      </w:r>
      <w:r>
        <w:rPr>
          <w:b/>
          <w:bCs/>
          <w:i/>
          <w:sz w:val="22"/>
          <w:szCs w:val="22"/>
        </w:rPr>
        <w:t>*Joint item with the Landmarks Committee*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is over 15 ft of clearance from the newsstand to the entrance of 12 East 8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newsstand is not located in the historic district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is approximately 15 ft of clearance to the Chase Bank,</w:t>
      </w:r>
    </w:p>
    <w:p>
      <w:pPr>
        <w:pStyle w:val="Normal"/>
        <w:spacing w:before="0" w:after="1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is 19’ of clearance to the property line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not sell any periodical material which is unsuitable for children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only receive deliveries of newspapers in the AM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the applicant will deliver all food items himself, 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 xml:space="preserve">the applicant agreed to maintain the cleanliness of his newsstand at all times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8-6-1. Yes:</w:t>
        <w:tab/>
      </w:r>
      <w:r>
        <w:rPr>
          <w:sz w:val="22"/>
          <w:szCs w:val="22"/>
        </w:rPr>
        <w:t xml:space="preserve">Cos Spagnoletti, Joie Anderson, M. Barry Schneider, Judith E. Schneider, Margaret Price, Susan Evans, Barbara Rudder, A. Scott Falk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          No:</w:t>
        <w:tab/>
      </w:r>
      <w:r>
        <w:rPr>
          <w:sz w:val="22"/>
          <w:szCs w:val="22"/>
        </w:rPr>
        <w:t xml:space="preserve">Nick Viest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Elizabeth Ashby, Teri Slater, Rita Popper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        Abstain: </w:t>
        <w:tab/>
      </w:r>
      <w:r>
        <w:rPr>
          <w:sz w:val="22"/>
          <w:szCs w:val="22"/>
        </w:rPr>
        <w:t xml:space="preserve">Laurence Parnes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nsfer/Alterations Applications to the New York State Liquor Authority for Liquor Licenses:</w:t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KG Corp. d/b/a Café Sabarsky, 1048 Fifth Avenue (@ 8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New alteration application to upgrade from a beer and wine license to an on-premises liquor license. Hours: 9a – 7p weekdays and 9a – 9p weekends. Food/Drink: 70/30.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is adding a liquor license to comply with customers who wish to order liquor drink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160"/>
        <w:ind w:left="1440" w:hanging="14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FP Ventures, LLC, 1330 Third Avenue (@ 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 New application for a wine and beer license </w:t>
      </w:r>
      <w:r>
        <w:rPr>
          <w:b/>
          <w:bCs/>
          <w:i/>
          <w:sz w:val="22"/>
          <w:szCs w:val="22"/>
        </w:rPr>
        <w:t xml:space="preserve">(Laid over from the April meeting, at applicant’s request) </w:t>
      </w:r>
      <w:r>
        <w:rPr>
          <w:bCs/>
          <w:sz w:val="22"/>
          <w:szCs w:val="22"/>
        </w:rPr>
        <w:t xml:space="preserve">Hours: 11a – 8p Mon – Sat 11a – 6p Sun Food/Drink: 90/10. 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 xml:space="preserve">is for a new establishment from the owner Francois Payard, 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operated the establishment Payard on Lexington for many years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a member of the public spoke in favor of this application,</w:t>
      </w:r>
    </w:p>
    <w:p>
      <w:pPr>
        <w:pStyle w:val="Normal"/>
        <w:spacing w:before="0" w:after="160"/>
        <w:ind w:left="72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owner and applicant stated that any buildings issued would be resolved based on his agreement with the landlor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hasan, Inc. d/b/a Enthaice, 1598 Third Avenue (8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90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 beer and wine license. Hours: 11:30a – 10:30p Sun – Wed and 11a – 11p Th – Sat. Food/Drink: 85/1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is for a new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y will have 3 bicycles for delivery, none motorized or electr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 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n Saigon Restaurant Corp. d/b/a New Asia Grill Vietnamese Cuisine, 1817 Second Avenue (@ 9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</w:t>
      </w:r>
      <w:r>
        <w:rPr>
          <w:bCs/>
          <w:sz w:val="22"/>
          <w:szCs w:val="22"/>
        </w:rPr>
        <w:t xml:space="preserve"> –New application for a beer and wine license.  Hours: 11a – 11:30p Food/Drink: 95/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is for a new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not use electric or motor powered bicycles and have 2 bikes for deliver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70 Sushi Com Inc., 1570 Second Avenue (8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>/8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 beer and wine license. Hours: 11a – 11p weekdays and 11a – 12a. Food/Drink: 95/5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is for a new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have 2 bicycles and not use electric or motor powered bicycles for deliveries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jay Hospitality, Inc. d/b/a Papadam, 1448 First Avenue (7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7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New application for an on-premises liquor license </w:t>
      </w:r>
      <w:r>
        <w:rPr>
          <w:b/>
          <w:bCs/>
          <w:i/>
          <w:sz w:val="22"/>
          <w:szCs w:val="22"/>
        </w:rPr>
        <w:t xml:space="preserve">(Laid over from the April meeting, at applicant’s request) </w:t>
      </w:r>
      <w:r>
        <w:rPr>
          <w:bCs/>
          <w:sz w:val="22"/>
          <w:szCs w:val="22"/>
        </w:rPr>
        <w:t>Hours: 11a – 10p.  Food/Drink:70/30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is for a new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not use bicycles for deliver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SG 89 Corp. d/b/a Midnite Express, 1715 Second Avenue (@ 89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>– New application for an on-premises liquor license.  Hours: 24hrs Food/Drink: 95/5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is for a new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not use bicycles for deliver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sz w:val="22"/>
          <w:szCs w:val="22"/>
        </w:rPr>
        <w:tab/>
        <w:tab/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i Club Corp. d/b/a Totoya, 1144 First Avenue (@ 6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) </w:t>
      </w:r>
      <w:r>
        <w:rPr>
          <w:bCs/>
          <w:sz w:val="22"/>
          <w:szCs w:val="22"/>
        </w:rPr>
        <w:t xml:space="preserve">– New application for an on-premises liquor license. Hours: 11a – 11:30p Food/Drink: 70/30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an application from a new owner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applicant plans no major changes to the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 applicant will have 2 bicycles and use no motorized or electric bikes for deliver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LCH 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Ave, LLC d/b/a Brick Lane Curry House, 1664 Third Avenue (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>/9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n on-premises liquor license. Hours: 12p – 11p Sun – Thurs. 12p – 1a Fri – Sat. Food/Drink: 80/20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y will have 2 bicycles and no motorized or electric bikes for deliver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</w:t>
      </w:r>
      <w:r>
        <w:rPr>
          <w:sz w:val="22"/>
          <w:szCs w:val="22"/>
          <w:lang w:val="en-US" w:eastAsia="en-US"/>
        </w:rPr>
        <w:t xml:space="preserve">y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Z 82 Bistro, Inc. d/b/a Bistro Nora, 1586 Second Avenue (8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8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 xml:space="preserve">– New application for an on-premises liquor license. Hours: 11a – 12a Sun – Th. 11a – 2a Fri-Sat. Food/Drink: 80/20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y will have 2 bicycles and no motorized or electric bikes for delivery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is a new applicatio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9-0-0. Yes:</w:t>
        <w:tab/>
      </w:r>
      <w:r>
        <w:rPr>
          <w:sz w:val="22"/>
          <w:szCs w:val="22"/>
        </w:rPr>
        <w:t xml:space="preserve">Cos Spagnoletti, Nick Viest, Joie Anderson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Laurence Parnes, M. Barry Schneider, Judith E. Schneider, Teri Slater   </w:t>
      </w:r>
    </w:p>
    <w:p>
      <w:pPr>
        <w:pStyle w:val="Normal"/>
        <w:spacing w:before="0" w:after="160"/>
        <w:ind w:firstLine="27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ayovers/Withdrawals</w:t>
      </w:r>
    </w:p>
    <w:p>
      <w:pPr>
        <w:pStyle w:val="Normal"/>
        <w:numPr>
          <w:ilvl w:val="0"/>
          <w:numId w:val="8"/>
        </w:numPr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ity Swiggers, LLC d/b/a City Swiggers, 320 East 8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 (First/Second Avenues) </w:t>
      </w:r>
      <w:r>
        <w:rPr>
          <w:bCs/>
          <w:sz w:val="22"/>
          <w:szCs w:val="22"/>
        </w:rPr>
        <w:t xml:space="preserve">– New application for a wine and beer license </w:t>
      </w:r>
      <w:r>
        <w:rPr>
          <w:b/>
          <w:bCs/>
          <w:i/>
          <w:sz w:val="22"/>
          <w:szCs w:val="22"/>
        </w:rPr>
        <w:t>(Laid over to the June meeting, at applicant’s request on 5/2/11)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60"/>
        <w:ind w:left="360" w:hanging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ew Busines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b/>
          <w:bCs/>
          <w:sz w:val="22"/>
          <w:szCs w:val="22"/>
          <w:u w:val="single"/>
        </w:rPr>
        <w:t xml:space="preserve">Discussion regarding </w:t>
      </w:r>
      <w:r>
        <w:rPr>
          <w:b/>
          <w:sz w:val="22"/>
          <w:szCs w:val="22"/>
          <w:u w:val="single"/>
        </w:rPr>
        <w:t>the New York Alcohol Policy Alliance (NYAPA)</w:t>
      </w:r>
      <w:r>
        <w:rPr>
          <w:sz w:val="22"/>
          <w:szCs w:val="22"/>
        </w:rPr>
        <w:t xml:space="preserve"> - a statewide coalition working to curb alcohol problems through evidence-based policies.  One of our areas of focus is giving neighborhoods more say in the composition of their alcohol environmen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60"/>
        <w:ind w:left="1440" w:hanging="1080"/>
        <w:rPr/>
      </w:pPr>
      <w:r>
        <w:rPr>
          <w:b/>
          <w:sz w:val="22"/>
          <w:szCs w:val="22"/>
          <w:u w:val="single"/>
        </w:rPr>
        <w:t xml:space="preserve">Bar crawls </w:t>
      </w:r>
      <w:r>
        <w:rPr>
          <w:sz w:val="22"/>
          <w:szCs w:val="22"/>
        </w:rPr>
        <w:t>– Upper East Side Spring Bar Tour</w:t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i w:val="false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  <w:i w:val="false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u w:val="non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u w:val="single"/>
    </w:rPr>
  </w:style>
  <w:style w:type="character" w:styleId="WW8Num28z3">
    <w:name w:val="WW8Num28z3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sz w:val="22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b w:val="false"/>
      <w:i w:val="false"/>
      <w:sz w:val="22"/>
      <w:u w:val="none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Kmclean">
    <w:name w:val="kmclea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8:00Z</dcterms:created>
  <dc:creator>mary ann</dc:creator>
  <dc:description/>
  <cp:keywords/>
  <dc:language>en-US</dc:language>
  <cp:lastModifiedBy>kmclean</cp:lastModifiedBy>
  <cp:lastPrinted>2011-04-05T14:39:00Z</cp:lastPrinted>
  <dcterms:modified xsi:type="dcterms:W3CDTF">2011-05-20T19:43:00Z</dcterms:modified>
  <cp:revision>13</cp:revision>
  <dc:subject/>
  <dc:title>David G</dc:title>
</cp:coreProperties>
</file>