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7243366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8790378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March 1, 2011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Room 1010, 7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>Cos Spagnoletti, Nick Viest, Jonathan Horn, N</w:t>
      </w:r>
      <w:r>
        <w:rPr>
          <w:szCs w:val="22"/>
        </w:rPr>
        <w:t xml:space="preserve">ico Minerva, </w:t>
      </w:r>
      <w:r>
        <w:rPr>
          <w:sz w:val="22"/>
          <w:szCs w:val="22"/>
        </w:rPr>
        <w:t>Laurence Parnes, James Clynes, Joie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Excused Members</w:t>
      </w:r>
      <w:r>
        <w:rPr>
          <w:sz w:val="22"/>
          <w:szCs w:val="22"/>
        </w:rPr>
        <w:t>:</w:t>
        <w:tab/>
        <w:t xml:space="preserve">Faith Bondy, Laura Lijewski, Matt Bondy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animous Cafes:</w:t>
        <w:tab/>
        <w:t>1b, 1c, 1d, 1e, 1f, 1g, 2b, 2d, 2e,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 Cafes:</w:t>
        <w:tab/>
        <w:t>1a, 2a, 2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 SLA:</w:t>
        <w:tab/>
        <w:t>3a, 3b, 3d, 3e, 4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 Disapproval: 4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Ko-Sushi Japanese Restaurant, Inc. d/b/a Kosushi Japanese Restaurant, 1329-1335 Second Avenue (7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enclosed sidewalk café with 15 tables and 44 seats, DCA #1285670.  Due date: March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Hours: 11a – 11p weekdays 1p – 11p weekends. Food/Drink: 95/5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5-1-1. YES:</w:t>
        <w:tab/>
      </w:r>
      <w:r>
        <w:rPr>
          <w:sz w:val="22"/>
          <w:szCs w:val="22"/>
        </w:rPr>
        <w:t>Cos Spagnoletti, Nick Viest, N</w:t>
      </w:r>
      <w:r>
        <w:rPr>
          <w:szCs w:val="22"/>
        </w:rPr>
        <w:t xml:space="preserve">ico Minerva, </w:t>
      </w:r>
      <w:r>
        <w:rPr>
          <w:sz w:val="22"/>
          <w:szCs w:val="22"/>
        </w:rPr>
        <w:t xml:space="preserve">Laurence Parnes, James Clyne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            NO:</w:t>
        <w:tab/>
      </w:r>
      <w:r>
        <w:rPr>
          <w:sz w:val="22"/>
          <w:szCs w:val="22"/>
        </w:rPr>
        <w:t>Jonathan Hor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ABSTAIN:</w:t>
        <w:tab/>
      </w:r>
      <w:r>
        <w:rPr>
          <w:sz w:val="22"/>
          <w:szCs w:val="22"/>
        </w:rPr>
        <w:t>Joie Anderson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even Jay, LLC d/b/a Parlor Steakhouse, 1600 Third Avenue (@ 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- Renewal application for an enclosed sidewalk café with 14 tables and 28 seats, DCA #1287124.  Due date: March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. Hours: 12p – 11p weekdays and 11a – 12a weekends. Food/Drink: 80/20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5-0-0. YES:</w:t>
        <w:tab/>
      </w:r>
      <w:r>
        <w:rPr>
          <w:sz w:val="22"/>
          <w:szCs w:val="22"/>
        </w:rPr>
        <w:t xml:space="preserve">Cos Spagnoletti, Nick Viest, Jonathan Horn, James Clynes, Joie Anderson 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J 104 Restaurant, Corp. d/b/a Timmy’s by the River, 1737 York Avenue (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9 tables and 22 seats, DCA #1295832.  Due date: March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: 7a – 11p  Food/Drink: 90/10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6-0-0. YES:</w:t>
        <w:tab/>
      </w:r>
      <w:r>
        <w:rPr>
          <w:sz w:val="22"/>
          <w:szCs w:val="22"/>
        </w:rPr>
        <w:t xml:space="preserve">Cos Spagnoletti, Nick Viest, Jonathan Horn, James Clynes, Joie Anderson, Laurence Parnes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ace’s Marketplace, Inc. d/b/a Grace’s Trattoria Café &amp; Grill, 201 East 7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(@ Third Avenue) </w:t>
      </w:r>
      <w:r>
        <w:rPr>
          <w:bCs/>
          <w:sz w:val="22"/>
          <w:szCs w:val="22"/>
        </w:rPr>
        <w:t>– Renewal application for an unenclosed sidewalk café with 6 tables and 12 seats, DCA #1013198.  Due date: March 1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 Hours: 11a – 10p weekdays and 11a – 10:30p weekends Food/Drink: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5 East 7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, LLC d/b/a Fulton, 205 East 7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Third/Second Avenues) </w:t>
      </w:r>
      <w:r>
        <w:rPr>
          <w:bCs/>
          <w:sz w:val="22"/>
          <w:szCs w:val="22"/>
        </w:rPr>
        <w:t>– Renewal application for an unenclosed sidewalk café with 14 tables and 29 seats, DCA #1227438.  Due date: March 1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Hours: 11:30 - 11p weekdays 10:30p – 9p weekends. Food/Drink: 70/30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Restaurant, Corp. d/b/a Patsy’s, 206 East 6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@ Third Avenue) </w:t>
      </w:r>
      <w:r>
        <w:rPr>
          <w:bCs/>
          <w:sz w:val="22"/>
          <w:szCs w:val="22"/>
        </w:rPr>
        <w:t>– Renewal application for an unenclosed sidewalk café with 9 tables and 18 seats, DCA # 1106418.  Due date: March 2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urs: 11a – 10p weekdays and 11a – 11p weekends. Food/Drink: 90/10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5-0-0. YES:</w:t>
        <w:tab/>
      </w:r>
      <w:r>
        <w:rPr>
          <w:sz w:val="22"/>
          <w:szCs w:val="22"/>
        </w:rPr>
        <w:t>Cos Spagnoletti, Nick Viest, Jonathan Horn, James Clynes, Laurence Parnes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ro Inc. d/b/a Vero, 1483 Second Avenue (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closed sidewalk café with 7 tables and 14 seats, DCA #1228814.  Due date: April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 Hours: 4p – 3a weekdays and 12p – 4a weekends.  Food/Drink: 60/40.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5-0-0. YES:</w:t>
        <w:tab/>
      </w:r>
      <w:r>
        <w:rPr>
          <w:sz w:val="22"/>
          <w:szCs w:val="22"/>
        </w:rPr>
        <w:t>Cos Spagnoletti, Nick Viest, Jonathan Horn, James Clynes, Laurence Parnes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w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75 Second Avenue Bagel, LLC d/b/a Pick a Bagel, 1475 Second Avenue (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n unenclosed sidewalk café with 10 tables and 20 seats, DCA #1381059.  Due date: March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  Hours: 6a – 12a.  Food/Drink: 90/10.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results from a change in ownership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there is a reduction of 2 tables and 4 chairs from the previous café,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is ample clearance of 12 ft from the café to the curb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5-1-0. YES:</w:t>
        <w:tab/>
      </w:r>
      <w:r>
        <w:rPr>
          <w:sz w:val="22"/>
          <w:szCs w:val="22"/>
        </w:rPr>
        <w:t>Cos Spagnoletti, Nick Viest, Jonathan Horn, James Clynes, Laurence Parnes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            NO:</w:t>
        <w:tab/>
      </w:r>
      <w:r>
        <w:rPr>
          <w:sz w:val="22"/>
          <w:szCs w:val="22"/>
        </w:rPr>
        <w:t>Joie Anderson</w:t>
      </w:r>
    </w:p>
    <w:p>
      <w:pPr>
        <w:pStyle w:val="Normal"/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LT Burger 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Avenue NYC, LLC d/b/a Go Burger, 1450 Second Avenue (7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unenclosed sidewalk café with 9 tables and 18 seats, DCA #1381146.  Due date: March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urs: 11:30a – 11:30 p Food/Drink: 75/25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clearance of the café exceeds 11 ft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ere no objects made by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Q Carnegie Hill, Inc</w:t>
      </w:r>
      <w:r>
        <w:rPr>
          <w:b/>
          <w:sz w:val="22"/>
          <w:szCs w:val="22"/>
          <w:u w:val="single"/>
        </w:rPr>
        <w:t>. d/b/a Le Pain Quotidien, 1309 Lexington Avenue (8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n unenclosed sidewalk café with 4 tables and 8 seats, DCA #1381014.  Due date: March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Hours: 7a – 8:30p.  Food/Drink: 70/3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4 residents appeared to object to the location of this café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residents stated that they are concerned that the heavy pedestrian traffic at this location makes a café unsuitable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several committee members raised similar concerns about the congestion at this sit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DIS-Approved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4-3-0. YES:</w:t>
        <w:tab/>
      </w:r>
      <w:r>
        <w:rPr>
          <w:sz w:val="22"/>
          <w:szCs w:val="22"/>
        </w:rPr>
        <w:t>Jonathan Horn, James Clynes, Joie Anderson, N</w:t>
      </w:r>
      <w:r>
        <w:rPr>
          <w:szCs w:val="22"/>
        </w:rPr>
        <w:t>ico Minerva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            NO:</w:t>
        <w:tab/>
      </w:r>
      <w:r>
        <w:rPr>
          <w:sz w:val="22"/>
          <w:szCs w:val="22"/>
        </w:rPr>
        <w:t>Cos Spagnoletti, Nick Viest, Laurence Parnes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nzan Sushi Corp</w:t>
      </w:r>
      <w:r>
        <w:rPr>
          <w:b/>
          <w:sz w:val="22"/>
          <w:szCs w:val="22"/>
          <w:u w:val="single"/>
        </w:rPr>
        <w:t>., 1714 Second Avenue (@ 8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New application for an unenclosed sidewalk café with 10 tables and 23 seats, DCA #1381672. Due date: March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Hours: 11:30a – 12a weekdays 11:30a – 1a weekends. Food/Drink: 80/2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application is for a license for the café area,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there were no objections from the public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77 Restaurant Associates, LLC d/b/a Bar Italia, 1477 Second Avenue (@ 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unenclosed sidewalk café with 14 tables and 37 seats, DCA #1382408.  Due date: March 3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.  Hours: 4p – 2a Mon – Thurs., 12p – 3a Fri – Sat. 12p – 1a Sun. Food/Drink/60/40. 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a license to cover the café area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ere no objections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1 East 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Grocery, LLC d/b/a </w:t>
      </w:r>
      <w:r>
        <w:rPr>
          <w:rStyle w:val="Ft"/>
          <w:b/>
          <w:sz w:val="22"/>
          <w:szCs w:val="22"/>
          <w:u w:val="single"/>
        </w:rPr>
        <w:t>Cascabel Taqueria</w:t>
      </w:r>
      <w:r>
        <w:rPr>
          <w:b/>
          <w:bCs/>
          <w:sz w:val="22"/>
          <w:szCs w:val="22"/>
          <w:u w:val="single"/>
        </w:rPr>
        <w:t>, 1538 Second Avenue (@ 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Application to make alternations to an on-premise liquor license. Hours: 11:30 – 12a weekdays and 11:30a – 1a weekends Food/Drink: 80/2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is application for a license to cover the café,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10 Restaurant Corp d/b/a Carino Ristorante, 1710 Second Avenue (8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 xml:space="preserve">– Application to make alterations to an on-premises liquor license Hours: 5p – 11p. Food/Drink: 80/20.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is application for a license to cover the café,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ul’s Corner, Inc d/b/a Mon Petit Café, 801 Lexington Avenue (@ 6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Application to transfer an on-premises liquor license 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he applicant did not have the necessary SLA paper work so the committee has laid over the application to April.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01 Pizza, Ltd d/b/a Luigi’s Pizza, 1701 First Avenue (@ 8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Application to transfer a beer and wine license Hours: 11a – 10p. Food/Drink: 80/20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the applicant is buying the business from his cousin,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LC to be formed d/b/a TBD, currently “Petaluma” 1356-8 First Avenue (@ 7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pplication to transfer an on-premises liquor license Hours: 11:30a – 11p. Food/Drink: 75/25.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tion is being made because of transfer of ownership,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plans to change the existing oper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4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nky’s Food Corp d/b/a Om Restaurant, 1593 Second Avenue (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n on-premises liquor license Hours: 11:30a – 10:30p weekdays 11:30a – 11p weekends. Food/Drink: 70/30.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s have experience as former managers at Baluchi’s,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 made by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nstripe Hospitality, LLC d/b/a Ship of Fools, 1590 Second Avenue (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n on-premises liquor license 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he posting inaccurately stated that “Ship of Fools” is applying for a license when the applicant is Pinstripe Hospitality. The committee agreed to layover the application to April.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2"/>
          <w:szCs w:val="22"/>
          <w:u w:val="single"/>
        </w:rPr>
        <w:t>LAID OVER UNTIL APRIL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yovers/Withdrawals:</w:t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e Best Chocolate Cake in UES, LLC d/b/a the Best Chocolate Cake in the World, 1046 Madison Avenue (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 wine and beer license </w:t>
      </w:r>
      <w:r>
        <w:rPr>
          <w:b/>
          <w:bCs/>
          <w:i/>
          <w:sz w:val="22"/>
          <w:szCs w:val="22"/>
        </w:rPr>
        <w:t>(Laid over to the April meeting, at applicant’s request)</w:t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p. to be formed by Oliver &amp; Leo Kremer d/b/a TBD, currently Strokos Delcatessen, 1111 Lexington Avenue (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 wine and beer licen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Laid over to the April meeting, at applicant’s request)</w:t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ull Cart d/b/a Arcade at Bethesda Terrace, Central Park </w:t>
      </w:r>
      <w:r>
        <w:rPr>
          <w:bCs/>
          <w:sz w:val="22"/>
          <w:szCs w:val="22"/>
        </w:rPr>
        <w:t xml:space="preserve">– New application for a wine and beer license </w:t>
      </w:r>
      <w:r>
        <w:rPr>
          <w:b/>
          <w:bCs/>
          <w:i/>
          <w:sz w:val="22"/>
          <w:szCs w:val="22"/>
        </w:rPr>
        <w:t>(Laid over to the April meeting, at applicant’s request)</w:t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jay Hospitality, Inc. d/b/a Papadam, 1448 First Avenue (7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n on-premises liquor license </w:t>
      </w:r>
      <w:r>
        <w:rPr>
          <w:b/>
          <w:bCs/>
          <w:i/>
          <w:sz w:val="22"/>
          <w:szCs w:val="22"/>
        </w:rPr>
        <w:t>(Laid over to the April meeting, at applicant’s request)</w:t>
      </w:r>
    </w:p>
    <w:p>
      <w:pPr>
        <w:pStyle w:val="Normal"/>
        <w:numPr>
          <w:ilvl w:val="0"/>
          <w:numId w:val="6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920 Dream Unlimited, Inc. d/b/a </w:t>
      </w:r>
      <w:ins w:id="0" w:author="kmclean" w:date="2011-01-28T10:23:00Z">
        <w:r>
          <w:rPr>
            <w:b/>
            <w:sz w:val="22"/>
            <w:szCs w:val="22"/>
            <w:u w:val="single"/>
          </w:rPr>
          <w:t>Pamir Kabab</w:t>
        </w:r>
      </w:ins>
      <w:r>
        <w:rPr>
          <w:b/>
          <w:bCs/>
          <w:sz w:val="22"/>
          <w:szCs w:val="22"/>
          <w:u w:val="single"/>
        </w:rPr>
        <w:t>, 1437 First Avenue (7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 xml:space="preserve">– Application to make alterations to an on-premises liquor license </w:t>
      </w:r>
      <w:r>
        <w:rPr>
          <w:b/>
          <w:bCs/>
          <w:i/>
          <w:sz w:val="22"/>
          <w:szCs w:val="22"/>
        </w:rPr>
        <w:t>(Laid over from the Feb. meeting, at applicant’s request)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has failed to appear 3 times consecutivel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DIS-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Nick Viest, Jonathan Horn, James Clynes, Joie Anderson, Laurence Parnes, N</w:t>
      </w:r>
      <w:r>
        <w:rPr>
          <w:szCs w:val="22"/>
        </w:rPr>
        <w:t xml:space="preserve">ico Minerva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u w:val="single"/>
    </w:rPr>
  </w:style>
  <w:style w:type="character" w:styleId="WW8Num24z3">
    <w:name w:val="WW8Num24z3"/>
    <w:qFormat/>
    <w:rPr>
      <w:b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sz w:val="22"/>
      <w:u w:val="none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b w:val="false"/>
      <w:i w:val="false"/>
      <w:sz w:val="22"/>
      <w:u w:val="none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Kmclean">
    <w:name w:val="kmcle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4:00Z</dcterms:created>
  <dc:creator>mary ann</dc:creator>
  <dc:description/>
  <cp:keywords/>
  <dc:language>en-US</dc:language>
  <cp:lastModifiedBy>kmclean</cp:lastModifiedBy>
  <cp:lastPrinted>2011-02-22T15:15:00Z</cp:lastPrinted>
  <dcterms:modified xsi:type="dcterms:W3CDTF">2011-03-07T17:16:00Z</dcterms:modified>
  <cp:revision>4</cp:revision>
  <dc:subject/>
  <dc:title>David G</dc:title>
</cp:coreProperties>
</file>