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306526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2606246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June 1, 2010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129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Auditor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Betty Cooper Wallerstein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Judith E. Schneider, M. Barry Schneider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color w:val="000000"/>
          <w:szCs w:val="22"/>
        </w:rPr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  Nick Viest</w:t>
      </w:r>
      <w:r>
        <w:rPr>
          <w:szCs w:val="22"/>
        </w:rPr>
        <w:t xml:space="preserve">, </w:t>
      </w:r>
      <w:r>
        <w:rPr>
          <w:sz w:val="22"/>
          <w:szCs w:val="22"/>
        </w:rPr>
        <w:t>James Clynes, Laura Lijewski</w:t>
      </w:r>
      <w:r>
        <w:rPr>
          <w:szCs w:val="22"/>
        </w:rPr>
        <w:t xml:space="preserve"> , M</w:t>
      </w:r>
      <w:r>
        <w:rPr>
          <w:sz w:val="22"/>
          <w:szCs w:val="22"/>
        </w:rPr>
        <w:t xml:space="preserve">att Bondy , Faith Bondy (Public Member)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Unanimous Cafes:</w:t>
        <w:tab/>
        <w:t>1</w:t>
      </w:r>
      <w:r>
        <w:rPr>
          <w:b/>
          <w:sz w:val="22"/>
          <w:szCs w:val="22"/>
        </w:rPr>
        <w:t xml:space="preserve">a, 2a, 2b 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 Cafes:</w:t>
        <w:tab/>
        <w:t>None</w:t>
      </w:r>
    </w:p>
    <w:p>
      <w:pPr>
        <w:pStyle w:val="Normal"/>
        <w:rPr/>
      </w:pPr>
      <w:r>
        <w:rPr>
          <w:b/>
          <w:sz w:val="22"/>
          <w:szCs w:val="22"/>
        </w:rPr>
        <w:t>Unanimous SLA:</w:t>
        <w:tab/>
        <w:t xml:space="preserve">3a, 3b, 3d, 3e, 3f, 3g   </w:t>
      </w:r>
    </w:p>
    <w:p>
      <w:pPr>
        <w:pStyle w:val="Normal"/>
        <w:rPr/>
      </w:pPr>
      <w:r>
        <w:rPr>
          <w:b/>
          <w:sz w:val="22"/>
          <w:szCs w:val="22"/>
        </w:rPr>
        <w:t>Non Unanimous SLA:</w:t>
        <w:tab/>
        <w:t>3c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b/>
          <w:bCs/>
          <w:sz w:val="22"/>
          <w:szCs w:val="22"/>
          <w:u w:val="single"/>
        </w:rPr>
        <w:t>Alterations or Transfer Applications to the New York State Liquor Authority for Liquor Licens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45 East Rest LLC d/b/a Pop Art Bar, 345 East 6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 (First/Second Avenues)</w:t>
      </w:r>
      <w:r>
        <w:rPr>
          <w:sz w:val="22"/>
          <w:szCs w:val="22"/>
        </w:rPr>
        <w:t xml:space="preserve"> – Alteration of an on-premises liquor license to add an additional bar.  Hours: 12p – 12a weekdays, 12p – 1:30a weekends. Food/Drink: 75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are no changes to the area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bCs/>
          <w:iCs/>
          <w:sz w:val="22"/>
          <w:szCs w:val="22"/>
        </w:rPr>
        <w:t>there will be a new small service bar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8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Judith E. Schneider, M. Barry Schneider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 </w:t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8868 Corp d/b/a Vermicelli, 1492 Second Avenue (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 xml:space="preserve">– Renewal application for an unenclosed sidewalk café with 8 tables and 16 seats, DCA #1224915 </w:t>
      </w:r>
      <w:r>
        <w:rPr>
          <w:b/>
          <w:i/>
          <w:sz w:val="22"/>
          <w:szCs w:val="22"/>
        </w:rPr>
        <w:t xml:space="preserve">(Laid over from the May ’10 meeting, as applicant did not show up). </w:t>
      </w:r>
      <w:r>
        <w:rPr>
          <w:sz w:val="22"/>
          <w:szCs w:val="22"/>
        </w:rPr>
        <w:t>Hours: 11:30a – 11p. Food/Drink: 80/2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8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Judith E. Schneider, M. Barry Schneider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New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BN IV, Inc. d/b/a Ciao Bella Napoli, 1477 York Avenue (@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New application for an unenclosed sidewalk café with 9 tables and 20 seats, DCA #1350971 </w:t>
      </w:r>
      <w:r>
        <w:rPr>
          <w:b/>
          <w:i/>
          <w:sz w:val="22"/>
          <w:szCs w:val="22"/>
        </w:rPr>
        <w:t xml:space="preserve">(Laid over from the May ’10 meeting, as applicant did not show up).  </w:t>
      </w:r>
      <w:r>
        <w:rPr>
          <w:sz w:val="22"/>
          <w:szCs w:val="22"/>
        </w:rPr>
        <w:t>Hours: 11a – 11p Mon – Sat., 11a – 10p Sun. Food/Drink: 90/1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café will line up with an enclosed café next door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dge Dream Lounge Ltd. d/b/a Cascabel Taqueria, 1542 Second Avenue (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n unenclosed sidewalk café with 6 tables and 20 seats, DCA #1352418.  Hours: 11:30a – 12a weekdays, 12p – 1a Sat., and 12p – 12a Sun. Food/Drink: 80/2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application was revised to 5 tables and 18 seats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HEREAS</w:t>
      </w:r>
      <w:r>
        <w:rPr>
          <w:bCs/>
          <w:iCs/>
          <w:sz w:val="22"/>
          <w:szCs w:val="22"/>
        </w:rPr>
        <w:t xml:space="preserve"> the applicant agreed to not allow the sidewalk area to be used by customers for eating until DCA approval is obtained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agreed to close the front doors/windows by 10P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spacing w:before="0" w:after="160"/>
        <w:ind w:left="360" w:hanging="36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before="0" w:after="16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be Sushi Japanese Restaurant Corp., 1472 York Avenue (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New application for a beer and wine license.  Hours: 11a – 11p weekdays and 11a – 12a weekends. Food/Drink: 95/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application is only for beer and wine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latest time the establishment closes will be 12AM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recognizes that this is a landmark building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 International LLC d/b/a OC Concept Store, 655 Madison Avenue (6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6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 beer and a wine license </w:t>
      </w:r>
      <w:r>
        <w:rPr>
          <w:b/>
          <w:i/>
          <w:sz w:val="22"/>
          <w:szCs w:val="22"/>
        </w:rPr>
        <w:t xml:space="preserve">(Adjourned from the May meeting, at applicant’s request on 4/28/10). </w:t>
      </w:r>
      <w:r>
        <w:rPr>
          <w:sz w:val="22"/>
          <w:szCs w:val="22"/>
        </w:rPr>
        <w:t>Hours: 10a – 7p Mon thru Fri, 10a – 6p Sat, and 12p – 6p Sun. Food/Drink: 1%/1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application is only for beer and wine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latest time the establishment closes will be 8PM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will not sell drinks, but rather have them availabl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6-0-1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Betty Cooper Wallerst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bstain: </w:t>
      </w:r>
      <w:r>
        <w:rPr/>
        <w:t>Laurence Parn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scani Restaurant Corp. d/b/a Giorgio’s Due, 1742B Second Avenue (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9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n on-premises liquor license.  Hours: 11a – 2am weekdays, 11a – 4a weekends. Food/Drink: 60/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ill only be recorded music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90 First Avenue, LLC d/b/a T.B.D., 1590 First Avenue (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>/8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n on-premises liquor license.  Hours: 8a – 12a Sun thru Thurs., 8a – 2a Fri. &amp; Sat. Food/Drink: 70/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latest time the establishment closes will be 2AM on weekends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ratis Morfogen or Corp to be formed, 29 East 6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@ Madison Avenue) </w:t>
      </w:r>
      <w:r>
        <w:rPr>
          <w:sz w:val="22"/>
          <w:szCs w:val="22"/>
        </w:rPr>
        <w:t>– New application for an on-premises liquor license.  Hours: 12p – 12a. Food/Drink: 65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no objections from the public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latest time the establishment closes will be 12A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LT Burger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venue NYC LLC, 1450 Second Avenue (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– New application for an on-premises liquor license </w:t>
      </w:r>
      <w:r>
        <w:rPr>
          <w:b/>
          <w:i/>
          <w:sz w:val="22"/>
          <w:szCs w:val="22"/>
        </w:rPr>
        <w:t xml:space="preserve">(Adjourned from the May meeting, at applicant’s request on 5/3/10). </w:t>
      </w:r>
      <w:r>
        <w:rPr>
          <w:sz w:val="22"/>
          <w:szCs w:val="22"/>
        </w:rPr>
        <w:t>Hours: 11a – 1a. Food/Drink: 70/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latest time the establishment closes will be 1AM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re were members of the public, with 1 for &amp; 3 against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e members against were primarily against the noisy bars close to this establishment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HEREAS </w:t>
      </w:r>
      <w:r>
        <w:rPr>
          <w:iCs/>
          <w:sz w:val="22"/>
          <w:szCs w:val="22"/>
        </w:rPr>
        <w:t>this is a chain of restaurants catering to families,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re was another restaurant at this location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7-0-0. Yes: </w:t>
        <w:tab/>
      </w:r>
      <w:r>
        <w:rPr>
          <w:sz w:val="22"/>
          <w:szCs w:val="22"/>
        </w:rPr>
        <w:t xml:space="preserve">Cos Spagnoletti, Joie Anderson, Jonathan Horn, </w:t>
      </w:r>
      <w:r>
        <w:rPr>
          <w:szCs w:val="22"/>
        </w:rPr>
        <w:t xml:space="preserve">Domenico George Minerva, </w:t>
      </w:r>
      <w:r>
        <w:rPr>
          <w:color w:val="000000"/>
          <w:sz w:val="22"/>
          <w:szCs w:val="22"/>
        </w:rPr>
        <w:t xml:space="preserve">Marco Tamayo, </w:t>
      </w:r>
      <w:r>
        <w:rPr/>
        <w:t xml:space="preserve">Laurence Parnes, </w:t>
      </w:r>
      <w:r>
        <w:rPr>
          <w:sz w:val="22"/>
          <w:szCs w:val="22"/>
        </w:rPr>
        <w:t>Betty Cooper Wallerstein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u w:val="single"/>
    </w:rPr>
  </w:style>
  <w:style w:type="character" w:styleId="WW8Num5z3">
    <w:name w:val="WW8Num5z3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8:00Z</dcterms:created>
  <dc:creator>mary ann</dc:creator>
  <dc:description/>
  <cp:keywords/>
  <dc:language>en-US</dc:language>
  <cp:lastModifiedBy>lthompson</cp:lastModifiedBy>
  <cp:lastPrinted>2010-09-03T13:21:00Z</cp:lastPrinted>
  <dcterms:modified xsi:type="dcterms:W3CDTF">2010-09-03T17:33:00Z</dcterms:modified>
  <cp:revision>6</cp:revision>
  <dc:subject/>
  <dc:title>David G</dc:title>
</cp:coreProperties>
</file>