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4490638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5753254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January 4, 2011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Hexter Lounge, 7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Laurence Parnes, Joie Anderson, Lori Bor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Excused  Members</w:t>
      </w:r>
      <w:r>
        <w:rPr>
          <w:sz w:val="22"/>
          <w:szCs w:val="22"/>
        </w:rPr>
        <w:t>:</w:t>
        <w:tab/>
        <w:t>Nick Viest, Faith Bondy, James Clynes, Laura Lijewski, Matt Bondy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animous Cafes:</w:t>
        <w:tab/>
        <w:t>1a, 1c, 1e, 2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n Unanimous Cafes:</w:t>
        <w:tab/>
        <w:t>1d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No Resolution Cafes: </w:t>
        <w:tab/>
        <w:t>1b</w:t>
      </w:r>
    </w:p>
    <w:p>
      <w:pPr>
        <w:pStyle w:val="Normal"/>
        <w:rPr/>
      </w:pPr>
      <w:r>
        <w:rPr>
          <w:b/>
          <w:sz w:val="22"/>
          <w:szCs w:val="22"/>
        </w:rPr>
        <w:t>Unanimous SLA:</w:t>
        <w:tab/>
        <w:t xml:space="preserve">3a, 3b, 4a, 4b, 4d, 4e, 4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Unanimous SLA: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even Jay, LLC d/b/a Parlor Steakhouse, 1600 Third Avenue (@ 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Renewal application for an unenclosed sidewalk café with 13 tables and 26 seats, DCA #1306814.  Due date: 1/24/1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5-0-0. Yes: 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Laurence Parnes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BRP Restaurant, Inc. d/b/a The Stumble Inn, 1454 Second Avenue (@ 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Renewal application for an unenclosed sidewalk café with 12 tables and 25 seats, DCA #0955674.  Due date: 1/24/1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one person from the community with complaints about the establishment, and not specifically against the un-enclosed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establishment will appear before the committee for their next liquor license renewal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Cs w:val="22"/>
        </w:rPr>
      </w:pPr>
      <w:r>
        <w:rPr>
          <w:b/>
          <w:bCs/>
          <w:sz w:val="22"/>
          <w:szCs w:val="22"/>
        </w:rPr>
        <w:tab/>
        <w:t xml:space="preserve">       3-1-3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>ico Minerva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No:</w:t>
        <w:tab/>
      </w:r>
      <w:r>
        <w:rPr>
          <w:sz w:val="22"/>
          <w:szCs w:val="22"/>
        </w:rPr>
        <w:t xml:space="preserve">Joie Anderson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    Abstain:</w:t>
        <w:tab/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Lori Bores 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o Rest, Inc. d/b/a Due, 1396 Third Avenue (7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Renewal application for an unenclosed sidewalk café with 4 tables and 8 seats, DCA #0835262.  Due date: 1/31/1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7-0-0. Yes: 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vima Restaurant, Inc. d/b/a Brio, 786 Lexington Avenue a/k/a 137 East 6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 </w:t>
      </w:r>
      <w:r>
        <w:rPr>
          <w:bCs/>
          <w:sz w:val="22"/>
          <w:szCs w:val="22"/>
        </w:rPr>
        <w:t>– Renewal application for an unenclosed sidewalk café with 6 tables and 12 seats, DCA #1184384.  Due date: 2/7/1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6-0-1. Yes: 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Laurence Parnes, Lori Bore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    Abstain:</w:t>
        <w:tab/>
      </w:r>
      <w:r>
        <w:rPr>
          <w:sz w:val="22"/>
          <w:szCs w:val="22"/>
        </w:rPr>
        <w:t xml:space="preserve">Joie Anderson 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ino, Inc. d/b/a Vico, 1302 Madison Avenue (9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unenclosed sidewalk café with 2 tables and 8 seats, DCA #1276520.  Due date: 1/21/1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7-0-0. Yes: 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New/Re-Apply/Amendment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ice Corner 236, Inc. d/b/a Spice, 1479 First Avenue (@ 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Application for an assignment of consent (new ownership) for an unenclosed sidewalk café with 4 tables and 8 seats, DCA #1378222.  Due date: 1/21/1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a new application for an old existing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as approved for the restaurant some time ago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café will be the same size as prior café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.</w:t>
        <w:tab/>
      </w:r>
      <w:r>
        <w:rPr>
          <w:b/>
          <w:bCs/>
          <w:sz w:val="22"/>
          <w:szCs w:val="22"/>
          <w:u w:val="single"/>
        </w:rPr>
        <w:t>Transfer/Alterations Applications to the New York State Liquor Authority for Liquor Licens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rgila Place, Inc. d/b/a Nargila Grill, 1599 York Avenue (8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the transfer of a wine and beer licens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one person from the community with complaints about the canvas cover in the back yar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use their best efforts to have the property owner remove the structur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license area does not include the back yard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back yard has not &amp; will not be us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&amp;A Pizzaiolo, LLC d/b/a TBD, 1544 Second Avenue (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the transfer of an on-premises liquor licens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no one from the community pres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a restaurant rather than a drinking bar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the existing Totonno’s restaurant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4.</w:t>
        <w:tab/>
      </w: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sty Pizzeria, Inc., 1693 Third Avenue (@ 9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New application for a beer only licens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no one from the community pres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for a beer only rather than a drinking bar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&amp;D By the Glass, LLC, 1372 Madison Avenue (@ 9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 xml:space="preserve">– New application for a wine and beer license </w:t>
      </w:r>
      <w:r>
        <w:rPr>
          <w:b/>
          <w:bCs/>
          <w:i/>
          <w:sz w:val="22"/>
          <w:szCs w:val="22"/>
        </w:rPr>
        <w:t>(Laid over from the December meeting, at Board’s request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one person from the community speaking out against the applicant because of an other nearby establishments garbage situatio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ere other community members speaking for the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 entity to be formed by Fernando Gonzales d/b/a Lime Jungle, 1420 Second Avenue (@ 7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n on-premises liquor license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 THERE WAS NO PAPERWORK, THIS IS LAID OVER UNTIL NEXT MONTH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tmar Restaurant, Inc. d/b/a Quatorze Bis, 323 East 7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First/Second Avenues) </w:t>
      </w:r>
      <w:r>
        <w:rPr>
          <w:bCs/>
          <w:sz w:val="22"/>
          <w:szCs w:val="22"/>
        </w:rPr>
        <w:t>– New application for an on-premises liquor licens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no one from the community pres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an existing establishment with a change of corporate name onl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existing license expired 12/31, and a temporary one issued 1/1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ast End Kitchen, LLC d/b/a TBD, 539 East 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 (York/ East End Avenue) </w:t>
      </w:r>
      <w:r>
        <w:rPr>
          <w:bCs/>
          <w:sz w:val="22"/>
          <w:szCs w:val="22"/>
        </w:rPr>
        <w:t>– New application for an on-premises liquor licens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no one from the community pres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was an existing establishment which recently clos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4 East 81st Street, LLC</w:t>
      </w:r>
      <w:r>
        <w:rPr>
          <w:b/>
          <w:bCs/>
          <w:sz w:val="22"/>
          <w:szCs w:val="22"/>
          <w:u w:val="single"/>
        </w:rPr>
        <w:t xml:space="preserve"> d/b/a The Crown, 24 East 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 (Madison/Fifth Avenues)</w:t>
      </w:r>
      <w:r>
        <w:rPr>
          <w:bCs/>
          <w:sz w:val="22"/>
          <w:szCs w:val="22"/>
        </w:rPr>
        <w:t xml:space="preserve"> – New application for an on-premises liquor licens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was no one from the community pres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an existing establishment which ceased to continu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7-0-0. Yes:</w:t>
        <w:tab/>
      </w:r>
      <w:r>
        <w:rPr>
          <w:sz w:val="22"/>
          <w:szCs w:val="22"/>
        </w:rPr>
        <w:t>Cos Spagnoletti, Jonathan Horn, N</w:t>
      </w:r>
      <w:r>
        <w:rPr>
          <w:szCs w:val="22"/>
        </w:rPr>
        <w:t xml:space="preserve">ico Minerva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Laurence Parnes, Joie Anderson, Lori Bores </w:t>
      </w:r>
      <w:r>
        <w:rPr>
          <w:sz w:val="22"/>
          <w:szCs w:val="22"/>
          <w:lang w:val="en-US" w:eastAsia="en-US"/>
        </w:rPr>
        <w:t xml:space="preserve"> </w:t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i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u w:val="single"/>
    </w:rPr>
  </w:style>
  <w:style w:type="character" w:styleId="WW8Num19z3">
    <w:name w:val="WW8Num19z3"/>
    <w:qFormat/>
    <w:rPr>
      <w:b w:val="false"/>
      <w:u w:val="none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sz w:val="22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  <w:sz w:val="22"/>
      <w:u w:val="non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1:00Z</dcterms:created>
  <dc:creator>mary ann</dc:creator>
  <dc:description/>
  <cp:keywords/>
  <dc:language>en-US</dc:language>
  <cp:lastModifiedBy>kmclean</cp:lastModifiedBy>
  <cp:lastPrinted>2011-01-11T11:10:00Z</cp:lastPrinted>
  <dcterms:modified xsi:type="dcterms:W3CDTF">2011-01-11T16:13:00Z</dcterms:modified>
  <cp:revision>4</cp:revision>
  <dc:subject/>
  <dc:title>David G</dc:title>
</cp:coreProperties>
</file>