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519400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3650197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January 4, 2011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Hexter Lounge, 7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even Jay, LLC d/b/a Parlor Steakhouse, 1600 Third Avenue (@ 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Renewal application for an unenclosed sidewalk café with 13 tables and 26 seats, DCA #1306814.  Due date: 1/24/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BRP Restaurant, Inc. d/b/a The Stumble Inn, 1454 Second Avenue (@ 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Renewal application for an unenclosed sidewalk café with 12 tables and 25 seats, DCA #0955674.  Due date: 1/24/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o Rest, Inc. d/b/a Due, 1396 Third Avenue (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Renewal application for an unenclosed sidewalk café with 4 tables and 8 seats, DCA #0835262.  Due date: 1/31/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vima Restaurant, Inc. d/b/a Brio, 786 Lexington Avenue a/k/a 137 East 6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</w:t>
      </w:r>
      <w:r>
        <w:rPr>
          <w:bCs/>
          <w:sz w:val="22"/>
          <w:szCs w:val="22"/>
        </w:rPr>
        <w:t>– Renewal application for an unenclosed sidewalk café with 6 tables and 12 seats, DCA #1184384.  Due date: 2/7/1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ino, Inc. d/b/a Vico, 1302 Madison Avenue (9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enclosed sidewalk café with 2 tables and 8 seats, DCA #1276520.  Due date: 1/21/11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New/Re-Apply/Amendment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ice Corner 236, Inc. d/b/a Spice, 1479 First Avenue (@ 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Application for an assignment of consent (new ownership) for an unenclosed sidewalk café with 4 tables and 8 seats, DCA #1378222.  Due date: 1/21/11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d not submit paperwork</w:t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a Turk, Inc. d/b/a A La Turka, 1417 Second Avenue (@ 7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/>
          <w:bCs/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 New re-application for an enclosed sidewalk café with 12 tables and 39 seats, DCA #1343596.   </w:t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2.</w:t>
        <w:tab/>
      </w: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rgila Place, Inc. d/b/a Nargila Grill, 1599 York Avenue (8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the transfer of a wine and beer licen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&amp;A Pizzaiolo, LLC d/b/a TBD, 1544 Second Avenue (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the transfer of an on-premises liquor license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sty Pizzeria, Inc., 1693 Third Avenue (@ 9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New application for a beer only license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&amp;D By the Glass, LLC, 1372 Madison Avenue (@ 9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New application for a wine and beer license </w:t>
      </w:r>
      <w:r>
        <w:rPr>
          <w:b/>
          <w:bCs/>
          <w:i/>
          <w:sz w:val="22"/>
          <w:szCs w:val="22"/>
        </w:rPr>
        <w:t>(Laid over from the December meeting, at Board’s request)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 entity to be formed by Fernando Gonzales d/b/a Lime Jungle, 1420 Second Avenue (@ 7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on-premises liquor license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tmar Restaurant, Inc. d/b/a Quatorze Bis, 323 East 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First/Second Avenues) </w:t>
      </w:r>
      <w:r>
        <w:rPr>
          <w:bCs/>
          <w:sz w:val="22"/>
          <w:szCs w:val="22"/>
        </w:rPr>
        <w:t>– New application for an on-premises liquor license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ast End Kitchen, LLC d/b/a TBD, 539 East 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(York/ East End Avenue) </w:t>
      </w:r>
      <w:r>
        <w:rPr>
          <w:bCs/>
          <w:sz w:val="22"/>
          <w:szCs w:val="22"/>
        </w:rPr>
        <w:t>– New application for an on-premises liquor license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4 East 81st Street, LLC</w:t>
      </w:r>
      <w:r>
        <w:rPr>
          <w:b/>
          <w:bCs/>
          <w:sz w:val="22"/>
          <w:szCs w:val="22"/>
          <w:u w:val="single"/>
        </w:rPr>
        <w:t xml:space="preserve"> d/b/a The Crown, 24 East 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(Madison/Fifth Avenues)</w:t>
      </w:r>
      <w:r>
        <w:rPr>
          <w:bCs/>
          <w:sz w:val="22"/>
          <w:szCs w:val="22"/>
        </w:rPr>
        <w:t xml:space="preserve"> – New application for an on-premises liquor license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d not submit paperwork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ull Cart d/b/a Arcade at Bethesda Terrace, Central Park </w:t>
      </w:r>
      <w:r>
        <w:rPr>
          <w:bCs/>
          <w:sz w:val="22"/>
          <w:szCs w:val="22"/>
        </w:rPr>
        <w:t xml:space="preserve">– New application for a wine and beer license </w:t>
      </w:r>
      <w:r>
        <w:rPr>
          <w:b/>
          <w:bCs/>
          <w:i/>
          <w:sz w:val="22"/>
          <w:szCs w:val="22"/>
        </w:rPr>
        <w:t>(Laid over from the December meeting, at applicant’s request)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yovers/Withdrawals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e Best Chocolate Cake in UES, LLC d/b/a the Best Chocolate Cake in the World, 1046 Madison Avenue (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 wine and beer license </w:t>
      </w:r>
      <w:r>
        <w:rPr>
          <w:b/>
          <w:bCs/>
          <w:i/>
          <w:sz w:val="22"/>
          <w:szCs w:val="22"/>
        </w:rPr>
        <w:t>(Laid over to the Feb.  meeting, at applicant’s request)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chael Eigen or Entity to be formed d/b/a Premier CRU Wine Merchants, 1163 Madison Avenue (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 xml:space="preserve">– New application for an on-premises liquor license </w:t>
      </w:r>
      <w:r>
        <w:rPr>
          <w:b/>
          <w:bCs/>
          <w:i/>
          <w:sz w:val="22"/>
          <w:szCs w:val="22"/>
        </w:rPr>
        <w:t>(Laid over to the Feb.  meeting, at applicant’s request)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  <w:bCs/>
          <w:sz w:val="22"/>
          <w:szCs w:val="22"/>
          <w:u w:val="single"/>
        </w:rPr>
        <w:t>1724 Foods, LLC d/b/a Baluchi’s Restaurant, 1724 Second Avenue (8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the transfer of a wine and beer license</w:t>
      </w:r>
      <w:r>
        <w:rPr>
          <w:b/>
          <w:bCs/>
          <w:i/>
          <w:sz w:val="22"/>
          <w:szCs w:val="22"/>
        </w:rPr>
        <w:t xml:space="preserve"> (Removed from the agenda)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u w:val="single"/>
    </w:rPr>
  </w:style>
  <w:style w:type="character" w:styleId="WW8Num19z3">
    <w:name w:val="WW8Num19z3"/>
    <w:qFormat/>
    <w:rPr>
      <w:b w:val="false"/>
      <w:u w:val="none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sz w:val="22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  <w:sz w:val="22"/>
      <w:u w:val="non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3:00Z</dcterms:created>
  <dc:creator>mary ann</dc:creator>
  <dc:description/>
  <cp:keywords/>
  <dc:language>en-US</dc:language>
  <cp:lastModifiedBy>kmclean</cp:lastModifiedBy>
  <cp:lastPrinted>2010-10-01T11:11:00Z</cp:lastPrinted>
  <dcterms:modified xsi:type="dcterms:W3CDTF">2011-01-04T21:29:00Z</dcterms:modified>
  <cp:revision>16</cp:revision>
  <dc:subject/>
  <dc:title>David G</dc:title>
</cp:coreProperties>
</file>