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62798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34133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January 5, 2010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129 East 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Hexter Loun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>Sarah Chu, Judith E. Schneider</w:t>
      </w:r>
    </w:p>
    <w:p>
      <w:pPr>
        <w:pStyle w:val="Normal"/>
        <w:spacing w:before="0" w:after="120"/>
        <w:ind w:left="2880" w:hanging="2880"/>
        <w:rPr/>
      </w:pPr>
      <w:r>
        <w:rPr>
          <w:b/>
          <w:sz w:val="22"/>
          <w:szCs w:val="22"/>
        </w:rPr>
        <w:t>Members Absent (Excused)</w:t>
      </w:r>
      <w:r>
        <w:rPr>
          <w:sz w:val="22"/>
          <w:szCs w:val="22"/>
        </w:rPr>
        <w:t>:    Nick Viest, Faith Bondy</w:t>
      </w:r>
      <w:r>
        <w:rPr>
          <w:color w:val="000000"/>
          <w:szCs w:val="22"/>
        </w:rPr>
        <w:t xml:space="preserve">, </w:t>
      </w:r>
      <w:r>
        <w:rPr>
          <w:sz w:val="22"/>
          <w:szCs w:val="22"/>
        </w:rPr>
        <w:t>Betty Cooper Wallerstein, Laura Lijewski, Matt Bondy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Unanimous Cafes:</w:t>
        <w:tab/>
        <w:t xml:space="preserve"> 2(</w:t>
      </w:r>
      <w:r>
        <w:rPr>
          <w:b/>
          <w:sz w:val="22"/>
          <w:szCs w:val="22"/>
        </w:rPr>
        <w:t>a), 2(b), 2(c), 2(d), 2(e), 2(f), 2(g), 2(h), 2(i), 2(j), 2(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animous SLA: </w:t>
        <w:tab/>
        <w:t xml:space="preserve"> 3(a), 3(b)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Agenda</w:t>
      </w:r>
    </w:p>
    <w:p>
      <w:pPr>
        <w:pStyle w:val="Normal"/>
        <w:spacing w:before="0" w:after="1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  <w:u w:val="single"/>
        </w:rPr>
        <w:t>Complaints</w:t>
      </w:r>
      <w:r>
        <w:rPr>
          <w:sz w:val="22"/>
          <w:szCs w:val="22"/>
        </w:rPr>
        <w:t>: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</w:t>
        <w:tab/>
      </w:r>
      <w:r>
        <w:rPr>
          <w:b/>
          <w:sz w:val="22"/>
          <w:szCs w:val="22"/>
          <w:u w:val="single"/>
        </w:rPr>
        <w:t>East End Bar and Grill, 1664 First Avenue (8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 </w:t>
      </w:r>
      <w:r>
        <w:rPr>
          <w:sz w:val="22"/>
          <w:szCs w:val="22"/>
        </w:rPr>
        <w:t>– Noise complaints</w:t>
      </w:r>
    </w:p>
    <w:p>
      <w:pPr>
        <w:pStyle w:val="Normal"/>
        <w:spacing w:before="0" w:after="1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bout complaints – will re-appear in April/May</w:t>
      </w:r>
    </w:p>
    <w:p>
      <w:pPr>
        <w:pStyle w:val="Normal"/>
        <w:spacing w:before="0" w:after="1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Starbucks Corporation d/b/a Starbucks Coffee Co., 1559 Second Avenue (@ 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enclosed sidewalk café with 14 tables and 23 seats, DCA #0924263. Due date: April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Did not show up to last month’s meeting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applicant failed to show for the third tim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DIS-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337 Third Avenue, LLC d/b/a Atlantic Grill, 1337 Third Avenue (@ 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– </w:t>
      </w:r>
      <w:r>
        <w:rPr>
          <w:sz w:val="22"/>
          <w:szCs w:val="22"/>
        </w:rPr>
        <w:t>Renewal application for an unenclosed sidewalk café with 9 tables and 28 seats, DCA #0979320. Due date: Jan 14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LLB, Inc. d/b/a Pascalou, 1308 Madison Avenue (@ 9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Street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>Renewal application for an unenclosed sidewalk café with 2 tables and 4 seats, DCA #1197788. Due date: Jan. 18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fia 6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 Corp. d/b/a Serafina, 29 East 6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 (Madison/Park Avenues)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Renewal application for an unenclosed sidewalk café with 4 tables and 7 seats, DCA #1200150. Due date: Jan. 18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read of Life, LLC d/b/a Cilantro, 1712 Second Avenue (8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Renewal application for an unenclosed sidewalk café with 6 tables and 16 seats, DCA #1001940. Due date: Jan. 22</w:t>
      </w:r>
      <w:r>
        <w:rPr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umlin Restaurant Corp. d/b/a Divino Ristorante, 1556 Second Avenue (8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Renewal application for an unenclosed sidewalk café with 5 tables and 10 seats, DCA #0908218. Due date: Jan. 22</w:t>
      </w:r>
      <w:r>
        <w:rPr>
          <w:sz w:val="22"/>
          <w:szCs w:val="22"/>
          <w:vertAlign w:val="superscript"/>
        </w:rPr>
        <w:t>nd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afé Focaccia, Inc. Felice Wine Bar, 1166 First Avenue (@ 6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Permission to modify consent for an unenclosed sidewalk café with </w:t>
      </w:r>
      <w:r>
        <w:rPr>
          <w:i/>
          <w:sz w:val="22"/>
          <w:szCs w:val="22"/>
        </w:rPr>
        <w:t>9 tabl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18 seats</w:t>
      </w:r>
      <w:r>
        <w:rPr>
          <w:sz w:val="22"/>
          <w:szCs w:val="22"/>
        </w:rPr>
        <w:t xml:space="preserve"> vs. 6 tables and 12 seats, DCA #0976266. Due date: Jan.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>
          <w:b/>
          <w:sz w:val="22"/>
          <w:szCs w:val="22"/>
          <w:u w:val="single"/>
        </w:rPr>
        <w:t>Haru Third Avenue Corp. d/b/a Haru, 1329 Third Avenue (@ 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unenclosed sidewalk café with 8 tables and 16 seats, DCA #102714. Due date: Jan.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MG Group, LLC d/b/a Molly Pitcher’s Ale House, 1641 Second Avenue (@ 8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unenclosed sidewalk café with 20 tables and 40 seats, DCA #1254082. Due date: Jan.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Z Thai Restaurant, Inc. d/b/a Land, 1565 Second Avenue (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>/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Renewal application for an unenclosed sidewalk café with 10 tables and 22 seats, DCA #1274348. Due date: Jan.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before="0" w:after="1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LD Deli Grill, Inc. d/b/a Gracie’s Café, 1530 York Avenue (@ 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unenclosed sidewalk with 18 tables and 36 seats, DCA #1256574. Due date: Jan.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from the public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sz w:val="22"/>
          <w:szCs w:val="22"/>
        </w:rPr>
        <w:t>t</w:t>
      </w:r>
      <w:r>
        <w:rPr>
          <w:bCs/>
          <w:sz w:val="22"/>
          <w:szCs w:val="22"/>
        </w:rPr>
        <w:t xml:space="preserve">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spacing w:before="0" w:after="160"/>
        <w:ind w:left="720" w:hanging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before="0" w:after="160"/>
        <w:ind w:left="720" w:hanging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160"/>
        <w:ind w:left="360" w:hanging="36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  <w:tab/>
      </w:r>
      <w:r>
        <w:rPr>
          <w:b/>
          <w:bCs/>
          <w:sz w:val="22"/>
          <w:szCs w:val="22"/>
          <w:u w:val="single"/>
        </w:rPr>
        <w:t>NewApplications to the New York State Liquor Authority for Liquor Licen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B &amp; J Group LLC d/b/a Candle Café, 154 East 7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 (Lexington/Third Avenues) </w:t>
      </w:r>
      <w:r>
        <w:rPr>
          <w:sz w:val="22"/>
          <w:szCs w:val="22"/>
        </w:rPr>
        <w:t>– New application for an on-premises liquor license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 xml:space="preserve"> this application is for an upgrade from beer &amp; win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571 Second Avenue Corp</w:t>
      </w:r>
      <w:r>
        <w:rPr>
          <w:b/>
          <w:i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d/b/a The Brews Brothers, 1571 Second Avenue (@ 8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treet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New application for an on-premises liquor license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 xml:space="preserve"> this application is from a new owner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Joie Anderson, James Clynes, </w:t>
      </w:r>
      <w:r>
        <w:rPr>
          <w:color w:val="000000"/>
          <w:sz w:val="22"/>
          <w:szCs w:val="22"/>
        </w:rPr>
        <w:t xml:space="preserve">Marco Tamayo, </w:t>
      </w:r>
      <w:r>
        <w:rPr>
          <w:szCs w:val="22"/>
        </w:rPr>
        <w:t xml:space="preserve">Domenico George Minerva,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 xml:space="preserve">Sarah Chu, Judith E. Schneider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0" w:after="120"/>
      <w:ind w:left="720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  <w:u w:val="singl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4:00Z</dcterms:created>
  <dc:creator>mary ann</dc:creator>
  <dc:description/>
  <cp:keywords/>
  <dc:language>en-US</dc:language>
  <cp:lastModifiedBy>kmclean</cp:lastModifiedBy>
  <cp:lastPrinted>2009-12-01T15:47:00Z</cp:lastPrinted>
  <dcterms:modified xsi:type="dcterms:W3CDTF">2010-01-11T18:34:00Z</dcterms:modified>
  <cp:revision>2</cp:revision>
  <dc:subject/>
  <dc:title>David G</dc:title>
</cp:coreProperties>
</file>