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1408845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383899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April 6, 2010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129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Auditor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720" w:hanging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inued Discussion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120"/>
        <w:ind w:left="720" w:hanging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UES Rest Corp. d/b/a Saloon, 1584 York Avenue (8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>/8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Continued discussion regarding a new application for an transfer of an on-premises liquor license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120"/>
        <w:ind w:left="720" w:hanging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460 Second Avenue Restaurant Group, LLC d/b/a Southern Hospitality, 1460 Second Avenue (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Continued discussion regarding noise complaints and other quality of life issues</w:t>
      </w:r>
    </w:p>
    <w:p>
      <w:pPr>
        <w:pStyle w:val="Normal"/>
        <w:spacing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60"/>
        <w:ind w:left="360" w:hanging="360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New or Re-Apply Applications to the Department of Consumer Affairs for Sidewalk Caf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460 Second Avenue Restaurant Group, LLC d/b/a Southern Hospitality, 1460 Second Avenue (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e-apply application for an unenclosed sidewalk café for 12 tables and 26 seats, DCA #1249978.  Due date:  April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mber Asian One, Inc. d/b/a Amber, 1406 Third Avenue (@ 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unenclosed sidewalk café with 20 tables and 43 seats, DCA #1346272.  Due date: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Oui Cater Inc., d/b/a Heavenly Rest Stop, 2 East 9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@ Fifth Avenue)</w:t>
      </w:r>
      <w:r>
        <w:rPr>
          <w:sz w:val="22"/>
          <w:szCs w:val="22"/>
        </w:rPr>
        <w:t xml:space="preserve"> – New application for a beer and wine license </w:t>
      </w:r>
      <w:r>
        <w:rPr>
          <w:b/>
          <w:i/>
          <w:sz w:val="22"/>
          <w:szCs w:val="22"/>
        </w:rPr>
        <w:t>(Laid over from the March’10  hearing, at the applicant’s  request on 2/25/10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Imperial Feast III Corp d/b/a Fuji Asian Restaurant, 1367 First Avenue (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>/7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 beer and wine license </w:t>
      </w:r>
      <w:r>
        <w:rPr>
          <w:b/>
          <w:i/>
          <w:sz w:val="22"/>
          <w:szCs w:val="22"/>
        </w:rPr>
        <w:t>(Laid over from the March ‘10  hearing, at the applicant’s  request on 3/2/10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PQ Carnegie Hill Inc. d/b/a Le Pain Quotidien, 1309 Lexington Avenue (87/8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New application for a beer and wine licens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Jasmine on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ve</w:t>
      </w:r>
      <w:r>
        <w:rPr>
          <w:b/>
          <w:i/>
          <w:sz w:val="22"/>
          <w:szCs w:val="22"/>
          <w:u w:val="single"/>
        </w:rPr>
        <w:t xml:space="preserve">., </w:t>
      </w:r>
      <w:r>
        <w:rPr>
          <w:b/>
          <w:sz w:val="22"/>
          <w:szCs w:val="22"/>
          <w:u w:val="single"/>
        </w:rPr>
        <w:t>Ltd. d/b/a Jasmine Restaurant, 1619 Second Avenue(@ 8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</w:t>
      </w:r>
      <w:r>
        <w:rPr>
          <w:sz w:val="22"/>
          <w:szCs w:val="22"/>
        </w:rPr>
        <w:t>) – Upgrade application from a beer and wine license to an on-premises liquor licens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Mike Burns or Corp to be formed, 1647 Second Avenue (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New application for a transfer of an on-premises liquor licens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Bardolino Restaurant Inc. d/b/a Bardolino, 1496 Second Avenue (@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n on-premises liquor license </w:t>
      </w:r>
      <w:r>
        <w:rPr>
          <w:b/>
          <w:i/>
          <w:sz w:val="22"/>
          <w:szCs w:val="22"/>
        </w:rPr>
        <w:t>(Laid over from the March  ’10  hearing, at the applicant’s  request on 2/25/10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Polo Restaurant Inc. d/b/a Polo Restaurant, 1593 Second Avenue (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>/8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New application for an on-premises liquor licens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FT 81 Street, LLC d/b/a Bar Veloce, 1561 Second Avenue (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 aka 247 E. 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 –</w:t>
      </w:r>
      <w:r>
        <w:rPr>
          <w:sz w:val="22"/>
          <w:szCs w:val="22"/>
        </w:rPr>
        <w:t xml:space="preserve"> New application for an on-premises liquor licens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ed or Withdraw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Brooklyn Flea d/b/a Central Park Summer Stage @ Rumsey Playfield (7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 &amp;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ve.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New application for a beer and wine license </w:t>
      </w:r>
      <w:r>
        <w:rPr>
          <w:b/>
          <w:i/>
          <w:sz w:val="22"/>
          <w:szCs w:val="22"/>
        </w:rPr>
        <w:t>(Adjourned until a later date, at applicant’s reque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rp to be Formed d/b/a Etats Unis, 242 East 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 (Second/Third Avenu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New application for an on-premises liquor license </w:t>
      </w:r>
      <w:r>
        <w:rPr>
          <w:b/>
          <w:i/>
          <w:sz w:val="22"/>
          <w:szCs w:val="22"/>
        </w:rPr>
        <w:t>(Withdrawn at the applicant’s request, as of 3/25/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lim Deli Café Inc., 851 Lexington Avenue (6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6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 xml:space="preserve">–New application for a beer only license </w:t>
      </w:r>
      <w:r>
        <w:rPr>
          <w:b/>
          <w:i/>
          <w:sz w:val="22"/>
          <w:szCs w:val="22"/>
        </w:rPr>
        <w:t>(Withdrawn at the applicant’s request, as of 3/26/10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Renewal Applications to the New York State Liquor Authority for Liquor License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0" w:after="120"/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rovo Services, LLC d/b/a Danny &amp; Eddie’s, 1643 First Avenue (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120"/>
        <w:ind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   Renewal application for an on-premises liquor licens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120"/>
        <w:ind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   Discussion of noise complaints and other quality of life issu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u w:val="single"/>
    </w:rPr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1:00Z</dcterms:created>
  <dc:creator>mary ann</dc:creator>
  <dc:description/>
  <cp:keywords/>
  <dc:language>en-US</dc:language>
  <cp:lastModifiedBy>kmclean</cp:lastModifiedBy>
  <cp:lastPrinted>2010-03-25T11:25:00Z</cp:lastPrinted>
  <dcterms:modified xsi:type="dcterms:W3CDTF">2010-03-30T18:12:00Z</dcterms:modified>
  <cp:revision>22</cp:revision>
  <dc:subject/>
  <dc:title>David G</dc:title>
</cp:coreProperties>
</file>