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Roosevelt Island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Bridge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losings-UN Gen Assembly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Dear Public and Community Official,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Please find attached a notice outlining intermittent, 15 minute,  full bridge closings of the Roosevelt Island Bridge during the September  UN General Assembly Sessions. Please contact our office should concerns arise.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3:00Z</dcterms:created>
  <dc:creator>lthompson</dc:creator>
  <dc:description/>
  <cp:keywords/>
  <dc:language>en-US</dc:language>
  <cp:lastModifiedBy>lthompson</cp:lastModifiedBy>
  <dcterms:modified xsi:type="dcterms:W3CDTF">2011-09-09T17:07:00Z</dcterms:modified>
  <cp:revision>1</cp:revision>
  <dc:subject/>
  <dc:title>==============================</dc:title>
</cp:coreProperties>
</file>