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177246533"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484069164"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LL BOARD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MARCH 16, 20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amaz School</w:t>
      </w:r>
    </w:p>
    <w:p>
      <w:pPr>
        <w:pStyle w:val="Normal"/>
        <w:jc w:val="center"/>
        <w:rPr/>
      </w:pPr>
      <w:r>
        <w:rPr>
          <w:rFonts w:cs="Times New Roman" w:ascii="Times New Roman" w:hAnsi="Times New Roman"/>
          <w:b/>
          <w:sz w:val="22"/>
          <w:szCs w:val="22"/>
        </w:rPr>
        <w:t>125 East 8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 xml:space="preserve">Joie Anderson, Elizabeth Ashby, Michael Auerbach, Kenneth Austin, Michele Birnbaum, Molly Blayney, Matthew Bondy, Lori Ann Bores, Deirdre Breslin, Roy Carlin, Barbara Chocky, Sarah Chu, James Clynes, A. Scott Falk, Ruth Halberg, David Helpern, Lorance Hockert, Jonathan Horn, Lorraine Johnson, Dave Kleckner, Laura Lijewski, Jacqueline Ludorf, Domenico Minerva, Laurence Parnes, Jane Parshall, Mary Boresz Pike, N. Sharon Pope, Rita Lee Popper, David Rosenstein, Barbara Rudder, William Sanchez, Judith Schneider, M. Barry Schneider, Helene Simon, Teri Slater, Cos Spagnoletti, H. Patrick Stewart, Marco Tamayo, Debra Teitelbaum, Alexander Tisch, Nicholas Viest, Charles Warren </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Excused): </w:t>
      </w:r>
      <w:r>
        <w:rPr>
          <w:rFonts w:cs="Times New Roman" w:ascii="Times New Roman" w:hAnsi="Times New Roman"/>
          <w:sz w:val="22"/>
          <w:szCs w:val="22"/>
        </w:rPr>
        <w:t>Christina Davis, Susan Evans, George Fuchs, David Liston, Margaret Price, Elaine Walsh, Hedi White</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Unexcused): </w:t>
      </w:r>
      <w:r>
        <w:rPr>
          <w:rFonts w:cs="Times New Roman" w:ascii="Times New Roman" w:hAnsi="Times New Roman"/>
          <w:sz w:val="22"/>
          <w:szCs w:val="22"/>
        </w:rPr>
        <w:t>Ellen Polivy</w:t>
      </w:r>
    </w:p>
    <w:p>
      <w:pPr>
        <w:pStyle w:val="Normal"/>
        <w:rPr>
          <w:rFonts w:ascii="Times New Roman" w:hAnsi="Times New Roman" w:cs="Times New Roman"/>
          <w:b/>
          <w:b/>
          <w:sz w:val="22"/>
          <w:szCs w:val="22"/>
        </w:rPr>
      </w:pPr>
      <w:r>
        <w:rPr>
          <w:rFonts w:cs="Times New Roman" w:ascii="Times New Roman" w:hAnsi="Times New Roman"/>
          <w:b/>
          <w:sz w:val="22"/>
          <w:szCs w:val="22"/>
        </w:rPr>
        <w:t>Total Attendance: 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Public Session:</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Head of school Pam Clarke, representing Trevor Day School, requested a 4 hour street closing. </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Member of the public, Mjrang Cho, representing the New York City Board of Elections, spoke on poll worker recruitment and left Poll Worker Applications.</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Member of the public, J Wouk, spoke in opposition to an MTA issue.</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Member of the public, Andre W. Sichel, representing the Lesbian, Gay, Bisexual &amp; Transgender Community Center, spoke in favor of smoking cessation.</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Member of the public, Julia Bradford, representing Goat Hill Neighborhood Association, spoke in favor of the block closure for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between Park and Lexington Avenues for June 7, 2011.</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Member of the public, Leslie Carroll, representing Goat Hill Neighborhood Association, spoke in favor of the block closure for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between Park and Lexington Avenues for June 7, 201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 Adoption of the Agenda – </w:t>
      </w:r>
      <w:r>
        <w:rPr>
          <w:rFonts w:cs="Times New Roman" w:ascii="Times New Roman" w:hAnsi="Times New Roman"/>
          <w:sz w:val="22"/>
          <w:szCs w:val="22"/>
        </w:rPr>
        <w:t>Agenda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3. Adoption of the Minutes – January 2011 Land Use/Full Board Minutes – </w:t>
      </w:r>
      <w:r>
        <w:rPr>
          <w:rFonts w:cs="Times New Roman" w:ascii="Times New Roman" w:hAnsi="Times New Roman"/>
          <w:sz w:val="22"/>
          <w:szCs w:val="22"/>
        </w:rPr>
        <w:t>Minutes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anhattan Borough President’s Report:</w:t>
      </w:r>
    </w:p>
    <w:p>
      <w:pPr>
        <w:pStyle w:val="Normal"/>
        <w:rPr>
          <w:rFonts w:ascii="Times New Roman" w:hAnsi="Times New Roman" w:cs="Times New Roman"/>
          <w:sz w:val="22"/>
          <w:szCs w:val="22"/>
        </w:rPr>
      </w:pPr>
      <w:r>
        <w:rPr>
          <w:rFonts w:cs="Times New Roman" w:ascii="Times New Roman" w:hAnsi="Times New Roman"/>
          <w:sz w:val="22"/>
          <w:szCs w:val="22"/>
        </w:rPr>
        <w:t>Kristen Ellis, a representative from the Manhattan Borough President’s office, reported on updates from the Manhattan Borough President Scott Stringer’s Office (MBPO). She announced that on Monday the (MBPO) hosted the “Banking on the Future” Conference which included break-out sessions on topics focusing on clean energy, high speed rail, transportation, and private investments for public projects. The MBPO is inviting everyone to the Women’s History Month event which will take place at The Metropolitan Museum of Art, 1000 Fifth Avenue, on Wednesday, March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6:30PM-8:30PM. The event will honor Estrellita Brodsky, Arts Philanthropist and Independent Curator, and Evelyn DeJesus, Manhattan Representative, United Federation of Teachers among others. The MBPO is seeking qualified community oriented individuals with an interest and background in education to serve on the Community Education Councils (CEC). Individuals interested should contact Marc Brumer at the MBPO at 212-669-8151 or </w:t>
      </w:r>
      <w:hyperlink r:id="rId6">
        <w:r>
          <w:rPr>
            <w:rStyle w:val="InternetLink"/>
            <w:rFonts w:cs="Times New Roman" w:ascii="Times New Roman" w:hAnsi="Times New Roman"/>
            <w:sz w:val="22"/>
            <w:szCs w:val="22"/>
          </w:rPr>
          <w:t>mbruner@manhattanbp.org</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Elected Official’s Reports:</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Brad Usher, a representative for State Senator Liz Krueger, reported on Senator Krueger’s upcoming events. He announced State Senator Krueger’s events which include the “Real Rent Reform East Side Tenants’ Town Hall”. The Town Hall meeting will highlight efforts to renew and strengthen New York State’s rent regulation laws and is scheduled for Thursday, March 17</w:t>
      </w:r>
      <w:r>
        <w:rPr>
          <w:rFonts w:cs="Times New Roman" w:ascii="Times New Roman" w:hAnsi="Times New Roman"/>
          <w:sz w:val="22"/>
          <w:szCs w:val="22"/>
          <w:vertAlign w:val="superscript"/>
        </w:rPr>
        <w:t>th</w:t>
      </w:r>
      <w:r>
        <w:rPr>
          <w:rFonts w:cs="Times New Roman" w:ascii="Times New Roman" w:hAnsi="Times New Roman"/>
          <w:sz w:val="22"/>
          <w:szCs w:val="22"/>
        </w:rPr>
        <w:t>, 6:30PM-8:30PM, New York Blood Center, 310 East 6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enator Krueger’s Senior Roundtable A Program for Boomers &amp; Seniors will focus on the “End-of Life Decisions and Senior Advocacy”. This five-part discussion for caregivers and the older people in their lives is scheduled for Thursday, March 24</w:t>
      </w:r>
      <w:r>
        <w:rPr>
          <w:rFonts w:cs="Times New Roman" w:ascii="Times New Roman" w:hAnsi="Times New Roman"/>
          <w:sz w:val="22"/>
          <w:szCs w:val="22"/>
          <w:vertAlign w:val="superscript"/>
        </w:rPr>
        <w:t>th</w:t>
      </w:r>
      <w:r>
        <w:rPr>
          <w:rFonts w:cs="Times New Roman" w:ascii="Times New Roman" w:hAnsi="Times New Roman"/>
          <w:sz w:val="22"/>
          <w:szCs w:val="22"/>
        </w:rPr>
        <w:t>, 8:00AM-10:00AM, at Lenox Hill Neighborhood House, 311 East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t was announced that both the Senate and Assembly passed the one house budget resolutions. However, Senator Krueger voted against the resolutions because she felt it was significantly out of balance. Finally, Senator Liz Krueger has now replaced Senator Carl Kruger.</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Yvonne Przybyla, a representative from New York State Senator Jose Serrano’s office, reported that the Senator was up in Albany fighting for many issues that are important to New York residents which include the new budget, keeping senior centers open and independent re-districting. Senator Serrano will be hosting an Immigration Forum along with Senator Perkins which is scheduled for Saturday, March 26</w:t>
      </w:r>
      <w:r>
        <w:rPr>
          <w:rFonts w:cs="Times New Roman" w:ascii="Times New Roman" w:hAnsi="Times New Roman"/>
          <w:sz w:val="22"/>
          <w:szCs w:val="22"/>
          <w:vertAlign w:val="superscript"/>
        </w:rPr>
        <w:t>th</w:t>
      </w:r>
      <w:r>
        <w:rPr>
          <w:rFonts w:cs="Times New Roman" w:ascii="Times New Roman" w:hAnsi="Times New Roman"/>
          <w:sz w:val="22"/>
          <w:szCs w:val="22"/>
        </w:rPr>
        <w:t>, 10:30AM-3:00PM at 213 West 1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Jean Fischman, a representative from Assembly Member Micah Kellner’s office, reported on Assembly Member Kellner’s efforts to save our community’s senior centers.  She also spoke on the legislation that Assembly Kellner introduced which will dramatically reduce plastic bag usage while saving both the environment and saving everyone money. The bill creates incentives for New Yorkers to use environmentally-friendly reusable tote bags, while imposing a 25-cent tax on every plastic carry-out shopping bag provided by large grocery stores or pharmacies in New York City. Customers who use food stamps will be exempted from the tax. In partnership with Project Renewal, Assembly Member Kellner is coordinating a free mammogram screening program which will be available to any woman over 40 who has not had a mammogram in the past 12 months, regardless of whether or not she has health insurance. The free mammogram screenings will take place on Thursday, April 14</w:t>
      </w:r>
      <w:r>
        <w:rPr>
          <w:rFonts w:cs="Times New Roman" w:ascii="Times New Roman" w:hAnsi="Times New Roman"/>
          <w:sz w:val="22"/>
          <w:szCs w:val="22"/>
          <w:vertAlign w:val="superscript"/>
        </w:rPr>
        <w:t>th</w:t>
      </w:r>
      <w:r>
        <w:rPr>
          <w:rFonts w:cs="Times New Roman" w:ascii="Times New Roman" w:hAnsi="Times New Roman"/>
          <w:sz w:val="22"/>
          <w:szCs w:val="22"/>
        </w:rPr>
        <w:t>, 9:30AM-3:00PM in front of the Lenox Hill Neighborhood House, 331 East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pace is limited and is on a first-come first-served basis and appointments are necessary. In order to schedule an appointment call 1-800-564-6868 or the Assembly Member’s Office at 212-860-4906.</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Kelly Postlewaite, a representative from Assembly Member Jonathan Bing’s office, reported on Assembly Member Bing’s efforts to restore funding for senior centers. She announced that the bike bill passed the Senate.  Two important pieces of consumer protection legislation authored by Assembly Member Bing passed the Assembly.  One bill protects the privacy of customers of electronic fare and toll services including users of EZPass and Metrocard services.  The other bill protects Con Ed and other utility customers by requiring utility companies to provide the Public Service Commission with emergency plans for review and approval. She announced that on March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New York Federal Executive Board and the Social Security Administration is hosting the Government Working Together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Forum which will have various organizations such as Social Security, Medicaid, Senior Citizens, Transit, Food Stamps, EPIC among others available to the public.</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David Kimble Stanley, a representative from Council Member Daniel Garodnick’s office, announced that Council Member Garodnick wrote an Op-ed in the March 4, 2011 issue of the New York Post regarding the NYC Department of Education Chancellor’s order to split school principal’s unspent funds with the Department of Education. This order penalizes principals’ thrift and prevents them from saving some teacher jobs at no added cost to the city. Council Member Garodnick sent out a letter signed off by 30 other Council Members to revisit this issue. It was followed up by a press conference and now the Mayor will be revisiting this issue with the Chancellor. The Council Member also corresponded with the Commissioner of the New York City Departments of Parks and Recreation regarding the issue of  cyclists being ticketed while riding through red lights in Central Park when the park is closed to car traffic. Council Member Garodnick made a formal request to the  Parks Commissioner in his letter asking for the feasibility of installing yellow yield lights or some other more permissive traffic signal for use during the hours when cars are not allow in the Park. The Council Member’s Office has received a lot of complaints regarding the beeping noises that the Select Bus Service (SBS) M15 buses make.  The MTA is making a “Whisper Campaign” to make beeping noises quieter. The Council Member has asked the MTA for a specific time frame when the quieter beepers will be installed in the (SBS) buses. The Council Member is pleased to announce that since his introduction of a Pedi-Cab Bill of Rights the New York City Pedi-Cab Owners Association has endorsed the bill and the bill is expected to pass shortl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Jane Swanson, a representative from Council Member Jessica Lappin’s office, reported on the major crises that Federal Title XX funding cuts are producing on Senior Centers. Both the Assembly and the Senate have restored the funding to their budgets, however, half of the senior centers face closures including the Lenox Hill Senior Center so this is a major crisis. Council Member Lappin and Senator Krueger are putting pressure on the Governor’s Office on this issue. The Council Member’s Office was pleased to announce that 2 bills authored by Council Member Lappin have passed.  One bill protects women’s health by requiring “crises pregnancy centers” to disclose in advertising and in their offices that there is no medical staff present, they do not offer abortions, contraception, or pre-natal services. The centers are also required to inform women that they should consult with a licensed medical provider if they are or believe they may be pregnant, and requires any information a woman gives to these centers to be kept strictly confidential. The other bill, the TrafficStat bill requires the New York Police Department to post information on traffic accidents, injuries and fatalities on the web. This information will allow New Yorkers to search by borough, precinct, and even intersection to see where there are dangerous corners in the communities. She announced the New York City Transit (NYCT) phone number for reporting complaints about the NYCT kiosks is 718-330-1234 or 311. She also announced that pedi-cabs are licensed.</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Brice Peyre, a representative from Congress Member Carolyn Maloney’s office, reported on the latest issues that the Congress Member was actively involved in. Representative Maloney along with Representative Maurice Hinchely and Representative Jerrold Nadler wrote to the Environmental Protection Agency (EPA) asking to review an internal EPA decision to not call for a moratorium on hydraulic fracturing in the New York City Watershed. Congress Member Maloney has introduced “The Start Up Visa Act of 2011” to help jump-start job creation in America. She is opposing the Pence Amendment to ban aid to Planned Parenthood and is applauding President Obama’s decision to stop defending the Defense of Marriage Act (DOMA) in the federal courts. The Congress Member also joined Mayor Michael Bloomberg, Senator Charles Schumer, Representative Carolyn McCarthy and other House members at a press conference on Capitol Hill in support of the “ Fix Gun Checks Act of 2011”.  The legislation will strengthen background checks for gun buy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ir’s Report – Jacqueline Ludorf:</w:t>
      </w:r>
    </w:p>
    <w:p>
      <w:pPr>
        <w:pStyle w:val="Normal"/>
        <w:rPr>
          <w:rFonts w:ascii="Times New Roman" w:hAnsi="Times New Roman" w:cs="Times New Roman"/>
          <w:sz w:val="22"/>
          <w:szCs w:val="22"/>
        </w:rPr>
      </w:pPr>
      <w:r>
        <w:rPr>
          <w:rFonts w:cs="Times New Roman" w:ascii="Times New Roman" w:hAnsi="Times New Roman"/>
          <w:sz w:val="22"/>
          <w:szCs w:val="22"/>
        </w:rPr>
        <w:t>Chair Jacqueline Ludorf thanked Michael Auerbach and Laura Lijewski for their years of service as Community Board members and announced that the co-chairmanship for the Street Fair Committee will be taken over by Hedi Whi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7. Committee Reports and Action Items:</w:t>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 xml:space="preserve">Transportation Committee  </w:t>
      </w:r>
      <w:r>
        <w:rPr>
          <w:rFonts w:cs="Times New Roman" w:ascii="Times New Roman" w:hAnsi="Times New Roman"/>
          <w:sz w:val="22"/>
          <w:szCs w:val="22"/>
        </w:rPr>
        <w:t>–  Jonathan Horn and Charles Warren, Co-Chair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3.  A request for a Revocable Consent at 110 East 7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w:t>
      </w:r>
    </w:p>
    <w:p>
      <w:pPr>
        <w:pStyle w:val="Normal"/>
        <w:rPr/>
      </w:pPr>
      <w:r>
        <w:rPr>
          <w:rFonts w:cs="Times New Roman" w:ascii="Times New Roman" w:hAnsi="Times New Roman"/>
          <w:b/>
          <w:sz w:val="22"/>
          <w:szCs w:val="22"/>
        </w:rPr>
        <w:t>BE IT RESOLVED</w:t>
      </w:r>
      <w:r>
        <w:rPr>
          <w:rFonts w:cs="Times New Roman" w:ascii="Times New Roman" w:hAnsi="Times New Roman"/>
          <w:sz w:val="22"/>
          <w:szCs w:val="22"/>
        </w:rPr>
        <w:t xml:space="preserve"> that Community Board 8M approves the request for a Revocable Consent permitting a fenced-in area at 110 East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ty Board 8M adopted the resolution by a vote of 40 in favor, 0 oppose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4.  A request for a “No Horn Honking” sign at 1454 Second Avenu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community and the Stumble Inn located at 1454 Second Avenue have identified an issue with taxicabs excessively honking their horns in an attempt to solicit riders,</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Community Board 8M approves the request for a “No Horn Honking” sign to be installed in front of 1454 Second Avenue.</w:t>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ty Board 8M adopted the resolution by a vote of 40 in favor, 0 opposed, 0 Absten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5.  A request for ambulette parking at 475 East 7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Hospital for Special Surgery will be locating their ambulatory care facility at 475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an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re will be a regular need for ambulettes to drop off and pick up patients during the day, an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providing spaces for ambulettes at this location may help alleviate some of the York Avenue traffic issues,</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Community Board 8M approves the request to install a “NO STANDING EXCEPT PICK UPS &amp; DROP OFFS – AMBULETTE 7am to 7pm Monday to Friday” regulation on the South side of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from a point 80 feet West of York area heading East to the restricted fire hydrant zone (a total of approximately 2 car spaces)</w:t>
      </w:r>
      <w:bookmarkStart w:id="4" w:name="_GoBack"/>
      <w:bookmarkEnd w:id="4"/>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ty Board 8M adopted the resolution by a vote of 40 in favor, 0 oppose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pPr>
      <w:r>
        <w:rPr>
          <w:rFonts w:cs="Times New Roman" w:ascii="Times New Roman" w:hAnsi="Times New Roman"/>
          <w:b/>
          <w:sz w:val="22"/>
          <w:szCs w:val="22"/>
        </w:rPr>
        <w:t xml:space="preserve">Parks Committee </w:t>
      </w:r>
      <w:r>
        <w:rPr>
          <w:rFonts w:cs="Times New Roman" w:ascii="Times New Roman" w:hAnsi="Times New Roman"/>
          <w:sz w:val="22"/>
          <w:szCs w:val="22"/>
        </w:rPr>
        <w:t>– Margaret Price and Barbara Rudder, Co-Chair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exact" w:line="240" w:before="0" w:after="0"/>
        <w:rPr>
          <w:b/>
          <w:b/>
          <w:sz w:val="22"/>
          <w:szCs w:val="22"/>
        </w:rPr>
      </w:pPr>
      <w:r>
        <w:rPr>
          <w:b/>
          <w:sz w:val="22"/>
          <w:szCs w:val="22"/>
        </w:rPr>
        <w:t xml:space="preserve">Re: </w:t>
      </w:r>
      <w:r>
        <w:rPr>
          <w:b/>
          <w:color w:val="000000"/>
          <w:sz w:val="22"/>
          <w:szCs w:val="22"/>
        </w:rPr>
        <w:t>Review of the Parks Dept.'s proposal for a specialty cart in the Cherry Hill section of Central Park</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a processing specialty food cart at the Cherry Hill site in Central Park will create a visual blight in parkland intended to be a verdant, natural setting and haven for cleaner air; and </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restaurants already exist in Central Park that offer various food choices; and</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the City has no design requirements for the cart; and</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Cherry</w:t>
      </w:r>
      <w:r>
        <w:rPr>
          <w:rFonts w:cs="Times New Roman" w:ascii="Times New Roman" w:hAnsi="Times New Roman"/>
          <w:color w:val="000000"/>
          <w:sz w:val="22"/>
          <w:szCs w:val="22"/>
        </w:rPr>
        <w:t xml:space="preserve"> Hill would be an additional vending location and not just a replacement for a hot dog stand; therefore</w:t>
      </w:r>
      <w:r>
        <w:rPr>
          <w:rFonts w:cs="Times New Roman" w:ascii="Times New Roman" w:hAnsi="Times New Roman"/>
          <w:sz w:val="22"/>
          <w:szCs w:val="22"/>
        </w:rPr>
        <w:t>,</w:t>
      </w:r>
    </w:p>
    <w:p>
      <w:pPr>
        <w:pStyle w:val="Normal"/>
        <w:spacing w:lineRule="exact" w:line="240"/>
        <w:rPr/>
      </w:pPr>
      <w:r>
        <w:rPr>
          <w:rFonts w:cs="Times New Roman" w:ascii="Times New Roman" w:hAnsi="Times New Roman"/>
          <w:b/>
          <w:sz w:val="22"/>
          <w:szCs w:val="22"/>
        </w:rPr>
        <w:t>BE IT RESOLVED</w:t>
      </w:r>
      <w:r>
        <w:rPr>
          <w:rFonts w:cs="Times New Roman" w:ascii="Times New Roman" w:hAnsi="Times New Roman"/>
          <w:sz w:val="22"/>
          <w:szCs w:val="22"/>
        </w:rPr>
        <w:t xml:space="preserve"> that Community Board 8, Manhattan, opposes the Parks Dept.’s proposal to seek bids to operate a specialty cart at the Cherry Hill area of Central Park.</w:t>
      </w:r>
    </w:p>
    <w:p>
      <w:pPr>
        <w:pStyle w:val="TextBody"/>
        <w:spacing w:lineRule="exact" w:line="240"/>
        <w:jc w:val="both"/>
        <w:rPr>
          <w:sz w:val="22"/>
          <w:szCs w:val="22"/>
        </w:rPr>
      </w:pPr>
      <w:r>
        <w:rPr>
          <w:sz w:val="22"/>
          <w:szCs w:val="22"/>
        </w:rPr>
        <w:t>Manhattan Community Board 8 voted to oppose the resolution by a vote of 23 in favor, 17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b/>
          <w:sz w:val="22"/>
          <w:szCs w:val="22"/>
        </w:rPr>
        <w:t xml:space="preserve">Street Fair Committee </w:t>
      </w:r>
      <w:r>
        <w:rPr>
          <w:rFonts w:cs="Times New Roman" w:ascii="Times New Roman" w:hAnsi="Times New Roman"/>
          <w:sz w:val="22"/>
          <w:szCs w:val="22"/>
        </w:rPr>
        <w:t>– Barbara Chocky and Laura Lijewski, Co-Chair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Re: Unanimously approved single block street fair applications</w:t>
      </w:r>
    </w:p>
    <w:p>
      <w:pPr>
        <w:pStyle w:val="Normal"/>
        <w:tabs>
          <w:tab w:val="clear" w:pos="720"/>
          <w:tab w:val="left" w:pos="360" w:leader="none"/>
        </w:tabs>
        <w:rPr/>
      </w:pPr>
      <w:r>
        <w:rPr>
          <w:rFonts w:cs="Times New Roman" w:ascii="Times New Roman" w:hAnsi="Times New Roman"/>
          <w:sz w:val="22"/>
          <w:szCs w:val="22"/>
        </w:rPr>
        <w:t>Application 23419-Manhattan New School (PS 290) to close East 8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between First and Second Avenue on Saturday, May 14, 2011 from 11:00AM to 5:00PM for a Block Party</w:t>
      </w:r>
    </w:p>
    <w:p>
      <w:pPr>
        <w:pStyle w:val="Normal"/>
        <w:tabs>
          <w:tab w:val="clear" w:pos="720"/>
          <w:tab w:val="left" w:pos="360" w:leader="none"/>
        </w:tabs>
        <w:rPr/>
      </w:pPr>
      <w:r>
        <w:rPr>
          <w:rFonts w:cs="Times New Roman" w:ascii="Times New Roman" w:hAnsi="Times New Roman"/>
          <w:sz w:val="22"/>
          <w:szCs w:val="22"/>
        </w:rPr>
        <w:t>Application 23472-Hunter College Elementary School to close East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Madison and Park Avenue on Sunday, May 22, 2011 from 10:00AM to 4:00PM for a Block Party</w:t>
      </w:r>
    </w:p>
    <w:p>
      <w:pPr>
        <w:pStyle w:val="Normal"/>
        <w:rPr/>
      </w:pPr>
      <w:r>
        <w:rPr>
          <w:rFonts w:cs="Times New Roman" w:ascii="Times New Roman" w:hAnsi="Times New Roman"/>
          <w:sz w:val="22"/>
          <w:szCs w:val="22"/>
        </w:rPr>
        <w:t>Application 23463-St. Ignatius Loyola Grammar School to close East 8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Madison and Park Avenue on Friday, June 10, 2011 from 5:00PM to 8:00PM for a Block Party</w:t>
      </w:r>
    </w:p>
    <w:p>
      <w:pPr>
        <w:pStyle w:val="Normal"/>
        <w:rPr/>
      </w:pPr>
      <w:r>
        <w:rPr>
          <w:rFonts w:cs="Times New Roman" w:ascii="Times New Roman" w:hAnsi="Times New Roman"/>
          <w:sz w:val="22"/>
          <w:szCs w:val="22"/>
        </w:rPr>
        <w:t>Application 23672-Ramaz School to close East 7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Park and Madison on Tuesday, May 10, 2011 from 10:00AM to 12Noon for a Block Party</w:t>
      </w:r>
    </w:p>
    <w:p>
      <w:pPr>
        <w:pStyle w:val="Normal"/>
        <w:rPr/>
      </w:pPr>
      <w:r>
        <w:rPr>
          <w:rFonts w:cs="Times New Roman" w:ascii="Times New Roman" w:hAnsi="Times New Roman"/>
          <w:sz w:val="22"/>
          <w:szCs w:val="22"/>
        </w:rPr>
        <w:t>Application 23787-Convent of the Sacred Heart to close East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between Madison and Fifth Avenue on Tuesday, June 7, 2011 from 3:00PM to 8:00PM for a Block Pa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pplication 23856-Episcopal School to close East 6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Park and Madison Avenue on Thursday, May 12, 2011 from 9:00AM to 6:00PM for a Block Party</w:t>
      </w:r>
    </w:p>
    <w:p>
      <w:pPr>
        <w:pStyle w:val="Normal"/>
        <w:rPr/>
      </w:pPr>
      <w:r>
        <w:rPr>
          <w:rFonts w:cs="Times New Roman" w:ascii="Times New Roman" w:hAnsi="Times New Roman"/>
          <w:sz w:val="22"/>
          <w:szCs w:val="22"/>
        </w:rPr>
        <w:t>Application 23878-Lycee Francais to close East 7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York and Dead End Avenue on Saturday, May 14, 2011 from 10:00AM to 4:00PM for a Block Party</w:t>
      </w:r>
    </w:p>
    <w:p>
      <w:pPr>
        <w:pStyle w:val="Normal"/>
        <w:rPr/>
      </w:pPr>
      <w:r>
        <w:rPr>
          <w:rFonts w:cs="Times New Roman" w:ascii="Times New Roman" w:hAnsi="Times New Roman"/>
          <w:sz w:val="22"/>
          <w:szCs w:val="22"/>
        </w:rPr>
        <w:t>Application 23903-Cathedral of Our Lady of the Sign to close East 7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Park and Madison Avenue on Saturday, April 23, 2011 from 10:00PM to 2:00AM for a Religious Ceremony</w:t>
      </w:r>
    </w:p>
    <w:p>
      <w:pPr>
        <w:pStyle w:val="Normal"/>
        <w:rPr/>
      </w:pPr>
      <w:r>
        <w:rPr>
          <w:rFonts w:cs="Times New Roman" w:ascii="Times New Roman" w:hAnsi="Times New Roman"/>
          <w:sz w:val="22"/>
          <w:szCs w:val="22"/>
        </w:rPr>
        <w:t>Application 23939-Ronald McDonald House to close East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between York and First Avenue on Saturday, May 14, 2011 from 11:30AM to 3:00PM for a Block Party</w:t>
      </w:r>
    </w:p>
    <w:p>
      <w:pPr>
        <w:pStyle w:val="Normal"/>
        <w:rPr/>
      </w:pPr>
      <w:r>
        <w:rPr>
          <w:rFonts w:cs="Times New Roman" w:ascii="Times New Roman" w:hAnsi="Times New Roman"/>
          <w:sz w:val="22"/>
          <w:szCs w:val="22"/>
        </w:rPr>
        <w:t>Application 24240-Goat Hill Neighborhood Association to close East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Park and Lexington Avenue on Tuesday, June 7, 2011 from 6:00PM to 9:00PM for a Block Party</w:t>
      </w:r>
    </w:p>
    <w:p>
      <w:pPr>
        <w:pStyle w:val="Normal"/>
        <w:rPr/>
      </w:pPr>
      <w:r>
        <w:rPr>
          <w:rFonts w:cs="Times New Roman" w:ascii="Times New Roman" w:hAnsi="Times New Roman"/>
          <w:b/>
          <w:sz w:val="22"/>
          <w:szCs w:val="22"/>
        </w:rPr>
        <w:t>Therefore</w:t>
      </w:r>
      <w:r>
        <w:rPr>
          <w:rFonts w:cs="Times New Roman" w:ascii="Times New Roman" w:hAnsi="Times New Roman"/>
          <w:sz w:val="22"/>
          <w:szCs w:val="22"/>
        </w:rPr>
        <w:t xml:space="preserve"> </w:t>
      </w:r>
      <w:r>
        <w:rPr>
          <w:rFonts w:cs="Times New Roman" w:ascii="Times New Roman" w:hAnsi="Times New Roman"/>
          <w:b/>
          <w:sz w:val="22"/>
          <w:szCs w:val="22"/>
        </w:rPr>
        <w:t>Be It Resolved</w:t>
      </w:r>
      <w:r>
        <w:rPr>
          <w:rFonts w:cs="Times New Roman" w:ascii="Times New Roman" w:hAnsi="Times New Roman"/>
          <w:sz w:val="22"/>
          <w:szCs w:val="22"/>
        </w:rPr>
        <w:t xml:space="preserve"> the single block applications are approved.</w:t>
      </w:r>
    </w:p>
    <w:p>
      <w:pPr>
        <w:pStyle w:val="Normal"/>
        <w:rPr/>
      </w:pPr>
      <w:r>
        <w:rPr>
          <w:rFonts w:cs="Times New Roman" w:ascii="Times New Roman" w:hAnsi="Times New Roman"/>
          <w:b/>
          <w:sz w:val="22"/>
          <w:szCs w:val="22"/>
        </w:rPr>
        <w:t>Manhattan Community Board 8 adopted the resolution regarding the referenced single-block street fair applications by a vote of 40 in favor, 0 oppose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 w:val="22"/>
          <w:szCs w:val="22"/>
        </w:rPr>
        <w:t>Re: Application 22867, review of a Greenmarket located on the East side of First Avenue, between 92</w:t>
      </w:r>
      <w:r>
        <w:rPr>
          <w:sz w:val="22"/>
          <w:szCs w:val="22"/>
          <w:vertAlign w:val="superscript"/>
        </w:rPr>
        <w:t>nd</w:t>
      </w:r>
      <w:r>
        <w:rPr>
          <w:sz w:val="22"/>
          <w:szCs w:val="22"/>
        </w:rPr>
        <w:t>/93</w:t>
      </w:r>
      <w:r>
        <w:rPr>
          <w:sz w:val="22"/>
          <w:szCs w:val="22"/>
          <w:vertAlign w:val="superscript"/>
        </w:rPr>
        <w:t>rd</w:t>
      </w:r>
      <w:r>
        <w:rPr>
          <w:sz w:val="22"/>
          <w:szCs w:val="22"/>
        </w:rPr>
        <w:t xml:space="preserve"> Streets on Sundays, June 19, 2011 to Sunday, December 18, 2011 from 8:00AM to 5:00PM </w:t>
      </w:r>
    </w:p>
    <w:p>
      <w:pPr>
        <w:pStyle w:val="Normal"/>
        <w:tabs>
          <w:tab w:val="clear" w:pos="720"/>
          <w:tab w:val="left" w:pos="360" w:leader="none"/>
        </w:tabs>
        <w:rPr/>
      </w:pPr>
      <w:r>
        <w:rPr>
          <w:rFonts w:cs="Times New Roman" w:ascii="Times New Roman" w:hAnsi="Times New Roman"/>
          <w:b/>
          <w:sz w:val="22"/>
          <w:szCs w:val="22"/>
        </w:rPr>
        <w:t xml:space="preserve">Whereas </w:t>
      </w:r>
      <w:r>
        <w:rPr>
          <w:rFonts w:cs="Times New Roman" w:ascii="Times New Roman" w:hAnsi="Times New Roman"/>
          <w:sz w:val="22"/>
          <w:szCs w:val="22"/>
        </w:rPr>
        <w:t>there is general support by the public and elected officials for the greenmarket, and</w:t>
      </w:r>
      <w:r>
        <w:rPr>
          <w:rFonts w:cs="Times New Roman" w:ascii="Times New Roman" w:hAnsi="Times New Roman"/>
          <w:b/>
          <w:sz w:val="22"/>
          <w:szCs w:val="22"/>
        </w:rPr>
        <w:t xml:space="preserve"> </w:t>
      </w:r>
    </w:p>
    <w:p>
      <w:pPr>
        <w:pStyle w:val="Normal"/>
        <w:tabs>
          <w:tab w:val="clear" w:pos="720"/>
          <w:tab w:val="left" w:pos="360" w:leader="none"/>
        </w:tabs>
        <w:rPr/>
      </w:pPr>
      <w:r>
        <w:rPr>
          <w:rFonts w:cs="Times New Roman" w:ascii="Times New Roman" w:hAnsi="Times New Roman"/>
          <w:b/>
          <w:sz w:val="22"/>
          <w:szCs w:val="22"/>
        </w:rPr>
        <w:t xml:space="preserve">Whereas </w:t>
      </w:r>
      <w:r>
        <w:rPr>
          <w:rFonts w:cs="Times New Roman" w:ascii="Times New Roman" w:hAnsi="Times New Roman"/>
          <w:sz w:val="22"/>
          <w:szCs w:val="22"/>
        </w:rPr>
        <w:t>the market accepts food stamps,</w:t>
      </w:r>
      <w:r>
        <w:rPr>
          <w:rFonts w:cs="Times New Roman" w:ascii="Times New Roman" w:hAnsi="Times New Roman"/>
          <w:b/>
          <w:sz w:val="22"/>
          <w:szCs w:val="22"/>
        </w:rPr>
        <w:t xml:space="preserve"> </w:t>
      </w:r>
    </w:p>
    <w:p>
      <w:pPr>
        <w:pStyle w:val="Normal"/>
        <w:tabs>
          <w:tab w:val="clear" w:pos="720"/>
          <w:tab w:val="left" w:pos="360" w:leader="none"/>
        </w:tabs>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to approve the greenmarket application.</w:t>
      </w:r>
    </w:p>
    <w:p>
      <w:pPr>
        <w:pStyle w:val="Normal"/>
        <w:rPr/>
      </w:pPr>
      <w:r>
        <w:rPr>
          <w:rFonts w:cs="Times New Roman" w:ascii="Times New Roman" w:hAnsi="Times New Roman"/>
          <w:b/>
          <w:sz w:val="22"/>
          <w:szCs w:val="22"/>
        </w:rPr>
        <w:t>Manhattan Community Board 8 adopted the resolution regarding the referenced multi-block street fair application by a vote of 38 in favor, 4 oppose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 w:val="22"/>
          <w:szCs w:val="22"/>
        </w:rPr>
        <w:t>Re: Application 22447, Summer Streets to close Park Avenue from East 72</w:t>
      </w:r>
      <w:r>
        <w:rPr>
          <w:sz w:val="22"/>
          <w:szCs w:val="22"/>
          <w:vertAlign w:val="superscript"/>
        </w:rPr>
        <w:t>nd</w:t>
      </w:r>
      <w:r>
        <w:rPr>
          <w:sz w:val="22"/>
          <w:szCs w:val="22"/>
        </w:rPr>
        <w:t xml:space="preserve"> Street to East 17</w:t>
      </w:r>
      <w:r>
        <w:rPr>
          <w:sz w:val="22"/>
          <w:szCs w:val="22"/>
          <w:vertAlign w:val="superscript"/>
        </w:rPr>
        <w:t>th</w:t>
      </w:r>
      <w:r>
        <w:rPr>
          <w:sz w:val="22"/>
          <w:szCs w:val="22"/>
        </w:rPr>
        <w:t xml:space="preserve"> Street on Saturdays, August 6, 13 and 20</w:t>
      </w:r>
      <w:r>
        <w:rPr>
          <w:sz w:val="22"/>
          <w:szCs w:val="22"/>
          <w:vertAlign w:val="superscript"/>
        </w:rPr>
        <w:t>th</w:t>
      </w:r>
      <w:r>
        <w:rPr>
          <w:sz w:val="22"/>
          <w:szCs w:val="22"/>
        </w:rPr>
        <w:t xml:space="preserve"> from 7:00AM to 2:00PM by the Department of Transportation to open to the public streets for people to walk, bike, play and breathe.</w:t>
      </w:r>
    </w:p>
    <w:p>
      <w:pPr>
        <w:pStyle w:val="Normal"/>
        <w:tabs>
          <w:tab w:val="clear" w:pos="720"/>
          <w:tab w:val="left" w:pos="360" w:leader="none"/>
        </w:tabs>
        <w:rPr/>
      </w:pPr>
      <w:r>
        <w:rPr>
          <w:rFonts w:cs="Times New Roman" w:ascii="Times New Roman" w:hAnsi="Times New Roman"/>
          <w:b/>
          <w:sz w:val="22"/>
          <w:szCs w:val="22"/>
        </w:rPr>
        <w:t xml:space="preserve">Whereas </w:t>
      </w:r>
      <w:r>
        <w:rPr>
          <w:rFonts w:cs="Times New Roman" w:ascii="Times New Roman" w:hAnsi="Times New Roman"/>
          <w:sz w:val="22"/>
          <w:szCs w:val="22"/>
        </w:rPr>
        <w:t>there is a reduction in the number of blocks closed for the event, and</w:t>
      </w:r>
    </w:p>
    <w:p>
      <w:pPr>
        <w:pStyle w:val="Normal"/>
        <w:tabs>
          <w:tab w:val="clear" w:pos="720"/>
          <w:tab w:val="left" w:pos="360" w:leader="none"/>
        </w:tabs>
        <w:rPr/>
      </w:pPr>
      <w:r>
        <w:rPr>
          <w:rFonts w:cs="Times New Roman" w:ascii="Times New Roman" w:hAnsi="Times New Roman"/>
          <w:b/>
          <w:sz w:val="22"/>
          <w:szCs w:val="22"/>
        </w:rPr>
        <w:t xml:space="preserve">Whereas </w:t>
      </w:r>
      <w:r>
        <w:rPr>
          <w:rFonts w:cs="Times New Roman" w:ascii="Times New Roman" w:hAnsi="Times New Roman"/>
          <w:sz w:val="22"/>
          <w:szCs w:val="22"/>
        </w:rPr>
        <w:t>the event is enjoyed by many residents as well as visitors to the city, and</w:t>
      </w:r>
    </w:p>
    <w:p>
      <w:pPr>
        <w:pStyle w:val="Normal"/>
        <w:tabs>
          <w:tab w:val="clear" w:pos="720"/>
          <w:tab w:val="left" w:pos="360" w:leader="none"/>
        </w:tabs>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event brings people to businesses in the area, </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that the Summer Streets event is approved.</w:t>
      </w:r>
    </w:p>
    <w:p>
      <w:pPr>
        <w:pStyle w:val="Normal"/>
        <w:rPr/>
      </w:pPr>
      <w:r>
        <w:rPr>
          <w:rFonts w:cs="Times New Roman" w:ascii="Times New Roman" w:hAnsi="Times New Roman"/>
          <w:b/>
          <w:sz w:val="22"/>
          <w:szCs w:val="22"/>
        </w:rPr>
        <w:t>Manhattan Community Board 8 adopted the resolution regarding the referenced multi-block street fair application by a vote of 33 in favor, 4 opposed, 5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Application 22415- Trevor Day School to close East 9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Madison and Fifth Avenue on Tuesday, June 14, 2011 from 3:30PM to 5:00PM for a High School Commencement Reception</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Community Board 8 approves this application.</w:t>
      </w:r>
    </w:p>
    <w:p>
      <w:pPr>
        <w:pStyle w:val="Normal"/>
        <w:rPr/>
      </w:pPr>
      <w:r>
        <w:rPr>
          <w:rFonts w:cs="Times New Roman" w:ascii="Times New Roman" w:hAnsi="Times New Roman"/>
          <w:b/>
          <w:sz w:val="22"/>
          <w:szCs w:val="22"/>
        </w:rPr>
        <w:t>Manhattan Community Board 8 adopted the resolution regarding the referenced multi-block street fair application by a vote of 25 in favor, 14 opposed, 3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pPr>
      <w:r>
        <w:rPr>
          <w:rFonts w:cs="Times New Roman" w:ascii="Times New Roman" w:hAnsi="Times New Roman"/>
          <w:b/>
          <w:sz w:val="22"/>
          <w:szCs w:val="22"/>
        </w:rPr>
        <w:t>Re: Application 22920- Central Park Precinct Community Council to close East 6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Fifth and Madison Avenue on Sunday, July 3, 2011 from 10:00AM to 6:00PM for a Block Party</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Community Board 8 approves this application for the date and site requested.</w:t>
      </w:r>
    </w:p>
    <w:p>
      <w:pPr>
        <w:pStyle w:val="Normal"/>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regarding the referenced multi-block street fair application by a vote of 24 in favor, 17 oppose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pPr>
      <w:r>
        <w:rPr>
          <w:rFonts w:cs="Times New Roman" w:ascii="Times New Roman" w:hAnsi="Times New Roman"/>
          <w:b/>
          <w:sz w:val="22"/>
          <w:szCs w:val="22"/>
        </w:rPr>
        <w:t>Re: Application 23334- Marymount Manhattan College to close East 7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Street between Second and Third Avenue on Wednesday, May 4, 2011 from 12 noon to 4:00PM for a Block Part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Community Board 8 approves this application.</w:t>
      </w:r>
    </w:p>
    <w:p>
      <w:pPr>
        <w:pStyle w:val="Normal"/>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regarding the referenced multi-block street fair application by a vote of 34 in favor, 4 opposed, 3 abstentions and 1 not voting for cau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Application 23828- Nourishing NYC 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Annual Community Yard Sale to close East 9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Lexington and Park on Saturday, June 18, 2011 from 6:00AM to 6:00PM for a Block Part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 xml:space="preserve">Community Board 8 </w:t>
      </w:r>
      <w:r>
        <w:rPr>
          <w:rFonts w:cs="Times New Roman" w:ascii="Times New Roman" w:hAnsi="Times New Roman"/>
          <w:b/>
          <w:sz w:val="22"/>
          <w:szCs w:val="22"/>
        </w:rPr>
        <w:t>disapproves</w:t>
      </w:r>
      <w:r>
        <w:rPr>
          <w:rFonts w:cs="Times New Roman" w:ascii="Times New Roman" w:hAnsi="Times New Roman"/>
          <w:sz w:val="22"/>
          <w:szCs w:val="22"/>
        </w:rPr>
        <w:t xml:space="preserve"> this application.</w:t>
      </w:r>
    </w:p>
    <w:p>
      <w:pPr>
        <w:pStyle w:val="Normal"/>
        <w:rPr/>
      </w:pPr>
      <w:r>
        <w:rPr>
          <w:rFonts w:cs="Times New Roman" w:ascii="Times New Roman" w:hAnsi="Times New Roman"/>
          <w:b/>
          <w:sz w:val="22"/>
          <w:szCs w:val="22"/>
        </w:rPr>
        <w:t>Manhattan Community Board 8 adopted the resolution regarding the referenced multi-block street fair application by a vote of 39 in favor, 0 oppose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Application 23856- Episcopal School to close East 6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Park and Madison Avenue on Thursday, May 12, 2011 from 9:00PM to 6:00PM for a Block Party</w:t>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Community Board 8 approves this application.</w:t>
      </w:r>
    </w:p>
    <w:p>
      <w:pPr>
        <w:pStyle w:val="Normal"/>
        <w:rPr/>
      </w:pPr>
      <w:r>
        <w:rPr>
          <w:rFonts w:cs="Times New Roman" w:ascii="Times New Roman" w:hAnsi="Times New Roman"/>
          <w:b/>
          <w:sz w:val="22"/>
          <w:szCs w:val="22"/>
        </w:rPr>
        <w:t>Manhattan Community Board 8 adopted the resolution regarding the referenced multi-block street fair application by a vote of 37 in favor, 3 oppose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Application 24172- Jewish National Fund to close East 6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Park and Madison Avenue on Sunday June 5, 2011 from 10AM to 4PM for a Block Party</w:t>
      </w:r>
    </w:p>
    <w:p>
      <w:pPr>
        <w:pStyle w:val="Normal"/>
        <w:tabs>
          <w:tab w:val="clear" w:pos="720"/>
          <w:tab w:val="left" w:pos="0" w:leader="none"/>
        </w:tabs>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event is in honor of Israel Independence Day, and </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re will be not live animals,</w:t>
      </w: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to approve.</w:t>
      </w:r>
    </w:p>
    <w:p>
      <w:pPr>
        <w:pStyle w:val="Normal"/>
        <w:rPr/>
      </w:pPr>
      <w:r>
        <w:rPr>
          <w:rFonts w:cs="Times New Roman" w:ascii="Times New Roman" w:hAnsi="Times New Roman"/>
          <w:b/>
          <w:sz w:val="22"/>
          <w:szCs w:val="22"/>
        </w:rPr>
        <w:t>Manhattan Community Board 8 adopted the resolution regarding the referenced multi-block street fair application by a vote of 38 in favor, 0 opposed, 3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Application 24240- Goat Hill Neighborhood Association to close East 9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Park and Lexington Avenue on Tuesday, June 7, 2011 from 6:00PM to 9:00PM for a Block Party</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lthough the applicant for many years informally held there block party without adherence to block event rule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has agreed to abide by the block event rules and guideline, although they have not done so for many years in the pas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to approve the application.</w:t>
      </w:r>
    </w:p>
    <w:p>
      <w:pPr>
        <w:pStyle w:val="Normal"/>
        <w:rPr/>
      </w:pPr>
      <w:r>
        <w:rPr>
          <w:rFonts w:cs="Times New Roman" w:ascii="Times New Roman" w:hAnsi="Times New Roman"/>
          <w:b/>
          <w:sz w:val="22"/>
          <w:szCs w:val="22"/>
        </w:rPr>
        <w:t>Manhattan Community Board 8 adopted the resolution regarding the referenced multi-block street fair application by a vote of 37 in favor, 4 oppose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Housing and Public Safety Committee</w:t>
      </w:r>
      <w:r>
        <w:rPr>
          <w:rFonts w:cs="Times New Roman" w:ascii="Times New Roman" w:hAnsi="Times New Roman"/>
          <w:sz w:val="22"/>
          <w:szCs w:val="22"/>
        </w:rPr>
        <w:t xml:space="preserve"> – Matt Bondy and N. Sharon Pope, Co-Chai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rPr/>
      </w:pPr>
      <w:r>
        <w:rPr>
          <w:rFonts w:cs="Times New Roman" w:ascii="Times New Roman" w:hAnsi="Times New Roman"/>
          <w:bCs/>
          <w:szCs w:val="22"/>
        </w:rPr>
        <w:t>Re: Rent Regulation Law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expiration of the NYS Rent Regulation Laws expire on June 15, 2011,</w:t>
      </w:r>
    </w:p>
    <w:p>
      <w:pPr>
        <w:pStyle w:val="Normal"/>
        <w:rPr/>
      </w:pPr>
      <w:r>
        <w:rPr>
          <w:rFonts w:cs="Times New Roman" w:ascii="Times New Roman" w:hAnsi="Times New Roman"/>
          <w:b/>
          <w:sz w:val="22"/>
          <w:szCs w:val="22"/>
        </w:rPr>
        <w:t>THERFORE BE IT RESOLVED</w:t>
      </w:r>
      <w:r>
        <w:rPr>
          <w:rFonts w:cs="Times New Roman" w:ascii="Times New Roman" w:hAnsi="Times New Roman"/>
          <w:sz w:val="22"/>
          <w:szCs w:val="22"/>
        </w:rPr>
        <w:t xml:space="preserve"> that Community Board 8 supports the Manhattan Borough Board’s Resolution in support of preserving NYS rent regulations law.</w:t>
      </w:r>
    </w:p>
    <w:p>
      <w:pPr>
        <w:pStyle w:val="Normal"/>
        <w:rPr>
          <w:rFonts w:ascii="Times New Roman" w:hAnsi="Times New Roman" w:cs="Times New Roman"/>
          <w:sz w:val="22"/>
          <w:szCs w:val="22"/>
        </w:rPr>
      </w:pPr>
      <w:r>
        <w:rPr>
          <w:rFonts w:cs="Times New Roman" w:ascii="Times New Roman" w:hAnsi="Times New Roman"/>
          <w:b/>
          <w:bCs/>
          <w:sz w:val="22"/>
          <w:szCs w:val="22"/>
        </w:rPr>
        <w:t>Community Board 8M passed the resolution by a vote of 38 in favor, 1 opposed, 2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b/>
          <w:sz w:val="22"/>
          <w:szCs w:val="22"/>
        </w:rPr>
        <w:t xml:space="preserve">Landmarks Committee – </w:t>
      </w:r>
      <w:r>
        <w:rPr>
          <w:rFonts w:cs="Times New Roman" w:ascii="Times New Roman" w:hAnsi="Times New Roman"/>
          <w:sz w:val="22"/>
          <w:szCs w:val="22"/>
        </w:rPr>
        <w:t>David Liston and Jane Parshall, Co-Chai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 224 East 6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between Third and Second Avenues) – Treadwell Farm Historic District</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224 East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s an Italianate style rowhouse designed by James W. Pirrson and constructed in 1868.</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224 East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s one of a row of 5 houses on the south side of 6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all designed and constructed by the same architect and builder.</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re is an existing 14’1” one story rear yard extensio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replace the existing extension with a new extension which would extend out an additional 4 feet into the rear yard, making the extension 18’3”.</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rear wall of the extension would be made entirely of glass with a decorative panel of glass blocks on either side of the rear wall of glas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t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ory, there would be an open iron railing with 18” high planters hung from the railing system.</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t the east and west sides of the house at the ground level, there will be masonry walls to separate the house from its neighbors – these walls will be adjacent to the decorative panels of glass blocks on either side of the rear wall of glas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choice of  materials to be used, the uninterrupted glass at the rear and the scale of the concrete blocks to be used in the masonry wall are inappropriate and out-of -context within the historic district.</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transition from the concrete blocks (masonry) to the brick at the rear elevation is inelegant and arbitrary.</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use of brick rather than concrete would have been a better solution for the wall.</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scale of the concrete wall and the choice of materials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 building of this stature requires that a higher standard be applied to any alteration of or disruption to the front elevatio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further incursion into the open space in the rear is inappropriate and out of context within the historic district.  </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w:t>
      </w:r>
      <w:r>
        <w:rPr>
          <w:rFonts w:cs="Times New Roman" w:ascii="Times New Roman" w:hAnsi="Times New Roman"/>
          <w:b/>
          <w:sz w:val="22"/>
          <w:szCs w:val="22"/>
        </w:rPr>
        <w:t>disapproved</w:t>
      </w:r>
      <w:r>
        <w:rPr>
          <w:rFonts w:cs="Times New Roman" w:ascii="Times New Roman" w:hAnsi="Times New Roman"/>
          <w:sz w:val="22"/>
          <w:szCs w:val="22"/>
        </w:rPr>
        <w:t xml:space="preserve"> as presented.</w:t>
      </w:r>
    </w:p>
    <w:p>
      <w:pPr>
        <w:pStyle w:val="Normal"/>
        <w:rPr>
          <w:rFonts w:ascii="Times New Roman" w:hAnsi="Times New Roman" w:cs="Times New Roman"/>
          <w:sz w:val="22"/>
          <w:szCs w:val="22"/>
        </w:rPr>
      </w:pPr>
      <w:r>
        <w:rPr>
          <w:rFonts w:cs="Times New Roman" w:ascii="Times New Roman" w:hAnsi="Times New Roman"/>
          <w:b/>
          <w:bCs/>
          <w:sz w:val="22"/>
          <w:szCs w:val="22"/>
        </w:rPr>
        <w:t>Community Board 8M passed the resolution by a vote of 38 in favor, 1 oppose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 Landmark Preservation Commission’s Proposed Rule Amendment – 2/24/11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further action on the 2/24/11 resolution.</w:t>
      </w:r>
    </w:p>
    <w:p>
      <w:pPr>
        <w:pStyle w:val="Normal"/>
        <w:rPr>
          <w:rFonts w:ascii="Times New Roman" w:hAnsi="Times New Roman" w:cs="Times New Roman"/>
          <w:sz w:val="22"/>
          <w:szCs w:val="22"/>
        </w:rPr>
      </w:pPr>
      <w:r>
        <w:rPr>
          <w:rFonts w:cs="Times New Roman" w:ascii="Times New Roman" w:hAnsi="Times New Roman"/>
          <w:b/>
          <w:bCs/>
          <w:sz w:val="22"/>
          <w:szCs w:val="22"/>
        </w:rPr>
        <w:t>Community Board 8M passed the resolution by a vote of 38 in favor, 1 oppose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9.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old business discu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s Spagnoletti announced that Latha Thompson has e-mailed the State Liquor Authority bills to all the board members and urged the board members to read them and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ith no further business the meeting was adjourned at 8:50PM.</w:t>
      </w:r>
    </w:p>
    <w:p>
      <w:pPr>
        <w:pStyle w:val="Normal"/>
        <w:tabs>
          <w:tab w:val="clear" w:pos="720"/>
          <w:tab w:val="left" w:pos="660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7"/>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7z0">
    <w:name w:val="WW8Num17z0"/>
    <w:qFormat/>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7z0">
    <w:name w:val="WW8Num27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CommentReference">
    <w:name w:val="Comment Reference"/>
    <w:qFormat/>
    <w:rPr>
      <w:sz w:val="16"/>
      <w:szCs w:val="16"/>
    </w:rPr>
  </w:style>
  <w:style w:type="character" w:styleId="CharChar1">
    <w:name w:val=" Char Char1"/>
    <w:qFormat/>
    <w:rPr>
      <w:rFonts w:ascii="Arial" w:hAnsi="Arial" w:cs="Arial"/>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bruner@manhattanb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39:00Z</dcterms:created>
  <dc:creator>Latha Thompson</dc:creator>
  <dc:description/>
  <cp:keywords/>
  <dc:language>en-US</dc:language>
  <cp:lastModifiedBy>Latha Thompson</cp:lastModifiedBy>
  <cp:lastPrinted>2011-04-18T15:31:00Z</cp:lastPrinted>
  <dcterms:modified xsi:type="dcterms:W3CDTF">2011-06-29T14:49:00Z</dcterms:modified>
  <cp:revision>5</cp:revision>
  <dc:subject/>
  <dc:title>Kenneth M</dc:title>
</cp:coreProperties>
</file>