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43392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560597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Chair</w:t>
        <w:tab/>
        <w:t xml:space="preserve">   </w:t>
      </w:r>
      <w:r>
        <w:rPr>
          <w:rFonts w:cs="Univers" w:ascii="Univers" w:hAnsi="Univers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" w:ascii="Univers" w:hAnsi="Univers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" w:ascii="Univers" w:hAnsi="Univers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ab/>
        <w:t>(212) 758-4340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</w:t>
        <w:tab/>
        <w:t>info@cb8m.com - E-Mail</w:t>
      </w:r>
    </w:p>
    <w:p>
      <w:pPr>
        <w:pStyle w:val="Heading3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Auditorium </w:t>
      </w:r>
    </w:p>
    <w:p>
      <w:pPr>
        <w:pStyle w:val="Heading6"/>
        <w:rPr>
          <w:sz w:val="28"/>
        </w:rPr>
      </w:pPr>
      <w:r>
        <w:rPr>
          <w:sz w:val="28"/>
        </w:rPr>
        <w:t>Wednesday, June 2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15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Traffic Issues and Street Closures related to the Third Water Tunnel Construction Project along East 5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(joint item with Environment &amp; Sanitation Committee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Timing and Community Impacts of the East 7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Pedestrian Bridge Construction Project (joint item with Parks Committee).</w:t>
      </w:r>
    </w:p>
    <w:p>
      <w:pPr>
        <w:pStyle w:val="ListParagrap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quest to install a “Loading Zone” in front of 167 East 7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Street. (Requested by Mr. Tesei, Vilcek Foundation) (joint item with Landmarks Committee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DOT’s conversion of single space meter poles to bicycle racks on First Avenue from 6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to 9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.</w:t>
      </w:r>
    </w:p>
    <w:p>
      <w:pPr>
        <w:pStyle w:val="ListParagrap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a request to DOT by Fairway for expanded hours and size of the Truck Loading Zone on the south side of East 8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between Second and Third Avenue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Latha Thompson</dc:creator>
  <dc:description/>
  <cp:keywords/>
  <dc:language>en-US</dc:language>
  <cp:lastModifiedBy>admin</cp:lastModifiedBy>
  <cp:lastPrinted>2009-12-01T15:39:00Z</cp:lastPrinted>
  <dcterms:modified xsi:type="dcterms:W3CDTF">2010-05-25T16:45:00Z</dcterms:modified>
  <cp:revision>16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