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ab/>
        <w:t xml:space="preserve">                                                           </w:t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2296341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21264758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  <w:t>Chair</w:t>
        <w:tab/>
        <w:t xml:space="preserve">                                                                                   </w:t>
        <w:tab/>
        <w:tab/>
        <w:tab/>
        <w:t xml:space="preserve">New York, N.Y. 10022-1106                                 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Latha Thompson</w:t>
        <w:tab/>
        <w:tab/>
        <w:tab/>
        <w:tab/>
        <w:tab/>
        <w:tab/>
        <w:tab/>
        <w:tab/>
        <w:tab/>
        <w:t>www.cb8m.com – Website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District Manager</w:t>
        <w:tab/>
        <w:tab/>
        <w:tab/>
        <w:tab/>
        <w:tab/>
        <w:tab/>
        <w:tab/>
        <w:tab/>
        <w:t xml:space="preserve">           </w:t>
        <w:tab/>
        <w:t>info@cb8.com - E-Mail</w:t>
      </w:r>
    </w:p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</w:r>
    </w:p>
    <w:p>
      <w:pPr>
        <w:pStyle w:val="Heading3"/>
        <w:ind w:left="720" w:hanging="0"/>
        <w:jc w:val="left"/>
        <w:rPr>
          <w:rFonts w:ascii="Univers" w:hAnsi="Univers" w:cs="Univers"/>
          <w:b w:val="false"/>
          <w:b w:val="false"/>
          <w:sz w:val="18"/>
        </w:rPr>
      </w:pPr>
      <w:r>
        <w:rPr>
          <w:rFonts w:cs="Univers"/>
          <w:b w:val="false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Zoning &amp; Development Committe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Wednesday, May 26 – 6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maz School, 125 East 85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 xml:space="preserve"> Street, Social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pdate on the status of the Duane Reade marquee on East 86th Street. A representative from the </w:t>
        <w:tab/>
        <w:t>Dept. of Buildings will be present to answer ques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Continued discussion of C1 and C2 local retail uses in residential neighborhoods. A representative </w:t>
        <w:tab/>
        <w:t xml:space="preserve">from Councilmember Dan Garodnick's office will report on a proposed study of zoning regulations in </w:t>
        <w:tab/>
        <w:t>other cities re: local retail u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scussion of the Office of the Manhattan Borough President's Community Planning Fellow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ld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ew Busines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Teri Slater and Elaine Walsh, Co-Chairs</w:t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34:00Z</dcterms:created>
  <dc:creator>City of New York</dc:creator>
  <dc:description/>
  <cp:keywords/>
  <dc:language>en-US</dc:language>
  <cp:lastModifiedBy>admin</cp:lastModifiedBy>
  <cp:lastPrinted>2010-01-28T15:00:00Z</cp:lastPrinted>
  <dcterms:modified xsi:type="dcterms:W3CDTF">2010-05-26T14:01:00Z</dcterms:modified>
  <cp:revision>4</cp:revision>
  <dc:subject/>
  <dc:title>M</dc:title>
</cp:coreProperties>
</file>