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Jacqueline Ludorf</w:t>
        <w:tab/>
        <w:t xml:space="preserve">                                 </w:t>
        <w:tab/>
        <w:tab/>
        <w:tab/>
        <w:tab/>
        <w:tab/>
        <w:t>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3860801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0633168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Chair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sz w:val="22"/>
        </w:rPr>
        <w:t>Suite 620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sz w:val="22"/>
        </w:rPr>
        <w:t>New York, N.Y. 10022</w:t>
      </w:r>
      <w:r>
        <w:rPr>
          <w:rFonts w:cs="Times New Roman" w:ascii="Times New Roman" w:hAnsi="Times New Roman"/>
          <w:sz w:val="22"/>
        </w:rPr>
        <w:t xml:space="preserve">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Latha Thompson</w:t>
        <w:tab/>
        <w:tab/>
        <w:t xml:space="preserve">                                                                         </w:t>
        <w:tab/>
        <w:t>(212) 758-434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trict Manager                                                                          </w:t>
        <w:tab/>
        <w:tab/>
        <w:tab/>
        <w:t>(212) 758-4616 (Fax)</w:t>
        <w:tab/>
        <w:tab/>
        <w:t xml:space="preserve">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info@cb8m.com- E-Mail</w:t>
        <w:tab/>
        <w:tab/>
        <w:tab/>
        <w:tab/>
        <w:tab/>
        <w:tab/>
        <w:tab/>
        <w:tab/>
        <w:tab/>
        <w:tab/>
        <w:tab/>
        <w:t>www.cb8m.com – Website</w:t>
        <w:tab/>
        <w:t xml:space="preserve">                                                   </w:t>
        <w:tab/>
        <w:tab/>
        <w:tab/>
      </w:r>
    </w:p>
    <w:p>
      <w:pPr>
        <w:pStyle w:val="Heading3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</w:rPr>
        <w:t>Budget Committee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Monday, March 8, 2010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 Board 8 Office, 505 Park Avenue, Suite 6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Members Present: </w:t>
      </w:r>
      <w:r>
        <w:rPr>
          <w:rFonts w:cs="Times New Roman" w:ascii="Times New Roman" w:hAnsi="Times New Roman"/>
          <w:bCs/>
          <w:spacing w:val="-3"/>
          <w:sz w:val="22"/>
        </w:rPr>
        <w:t>Roy Carlin, Barbara Chocky, Jacqueline Ludorf, Domenico Minerva, Margaret Price, Will Sanchez, Teri Sl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  <w:t>Members of the Public</w:t>
      </w:r>
      <w:r>
        <w:rPr>
          <w:rFonts w:cs="Times New Roman" w:ascii="Times New Roman" w:hAnsi="Times New Roman"/>
          <w:spacing w:val="-3"/>
          <w:sz w:val="22"/>
        </w:rPr>
        <w:t xml:space="preserve">: Monica McKane Sanchez, Latha Thompson (District Manager, Community Board 8M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</w:rPr>
        <w:t>Discussion and Preparation of FY2011 Capital and Expense Budget Requ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Those present reviewed CB8’s FY2010 priorities for FY 2011 budget reques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Heading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apital Budget Prior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Increase funding for permanent housing for homeless peo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</w:rPr>
      </w:pPr>
      <w:r>
        <w:rPr>
          <w:rFonts w:cs="Times New Roman" w:ascii="Times New Roman" w:hAnsi="Times New Roman"/>
          <w:sz w:val="22"/>
        </w:rPr>
        <w:t>Provide funding to repair and restore the Esplana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Funding for the creation of an Older Adult recreation area in John Jay Pa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Fund generators to power Fire Houses during emergenc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Fund repair of Roosevelt Island Seaw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Fund NYC Department of Parks and Recreation for the repair of all infrastructure brid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Fund the expansion of the Roosevelt Island Branch of the New York City Public Libra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Increase funding for HPD’s 8A Loan Program for the Rehabilitation of Multiple Dwelling Build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rovide Air Conditioning for all Homeless Shelt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Funding for the design and reconstruction of the NYC Department of Sanitation’s M6/M8/M8A Garage on East 73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rd</w:t>
      </w:r>
      <w:r>
        <w:rPr>
          <w:rFonts w:cs="Times New Roman" w:ascii="Times New Roman" w:hAnsi="Times New Roman"/>
          <w:spacing w:val="-3"/>
          <w:sz w:val="22"/>
        </w:rPr>
        <w:t xml:space="preserve"> Stre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Fund the installation of pedestrian countdown timers at dangerous interse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rovide funding to retain an intake site in Manhattan for the male homeless popul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Fund a fully built Park along the East River between 6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d 6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Stre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</w:rPr>
      </w:pPr>
      <w:r>
        <w:rPr>
          <w:rFonts w:cs="Times New Roman" w:ascii="Times New Roman" w:hAnsi="Times New Roman"/>
          <w:sz w:val="22"/>
        </w:rPr>
        <w:t>Provide funding to upgrade computer center at Hunter College Campus Scho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</w:rPr>
      </w:pPr>
      <w:r>
        <w:rPr>
          <w:rFonts w:cs="Times New Roman" w:ascii="Times New Roman" w:hAnsi="Times New Roman"/>
          <w:b/>
          <w:bCs/>
          <w:i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</w:rPr>
      </w:pPr>
      <w:r>
        <w:rPr>
          <w:rFonts w:cs="Times New Roman" w:ascii="Times New Roman" w:hAnsi="Times New Roman"/>
          <w:b/>
          <w:bCs/>
          <w:iCs/>
          <w:spacing w:val="-3"/>
          <w:sz w:val="22"/>
        </w:rPr>
        <w:t>Continuing Support/Capit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CS Fund new school building for children zoned at PS 151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Provide funding to construct additional public school seats to accommodate current levels or overcrowding and </w:t>
        <w:tab/>
        <w:t>anticipated student growt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 Fund the full renovation of the Carnegie Hill Branch Library located at 112 East 9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Str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 xml:space="preserve">CS </w:t>
      </w:r>
      <w:r>
        <w:rPr>
          <w:rFonts w:cs="Times New Roman" w:ascii="Times New Roman" w:hAnsi="Times New Roman"/>
          <w:spacing w:val="-3"/>
          <w:sz w:val="22"/>
        </w:rPr>
        <w:t>Provide funding for the renovation of the women’s homeless shelter at the Seventh Regiment Armor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 Fund the reconstruction of the East Meadow in Central Park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CS</w:t>
        <w:tab/>
        <w:t>Provide funding to repair or reconstruct the 78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Street and 8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Street Bridges over the FDR Dri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CS</w:t>
      </w:r>
      <w:r>
        <w:rPr>
          <w:rFonts w:cs="Times New Roman" w:ascii="Times New Roman" w:hAnsi="Times New Roman"/>
          <w:sz w:val="22"/>
        </w:rPr>
        <w:t xml:space="preserve"> Provide funding for the Third Water Tunn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VOTE: 6 In Favor, (Carlin, Chocky, Ludorf, Price, Sanchez, Slater) 0 Opposed, 0 Absten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nse Budget Prior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inue to fund Out of School Time Programs for all children who go to school in Community Board 8 or who have parents that work in Community Board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rease funding for youth programs in Community Board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rease funding for Rodent Extermination on city stre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d the NYC Department of Parks and Recreation and the Department of Sanitation for the placement of “rat-proof” garbage containers in Community Board 8 Parks and throughout the distri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rease funding for services to Older Adults, including Personal and Home Care; Transportation Services; Meals-On-Wheels; and Senior Congregate Care Meal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dditional funding for Adult Day and Respite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rease funding for Homeless Services Outreach personnel, especially during the overnight hours and provide the Department of Homeless Services with updated Information Technology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funding to the NYC Department of Transportation for the necessary materials and personnel to repair potholes and repave avenues and major cross-town streets more frequently than every 10 years within Community Board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funding for HPD Code Enfor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dditional funding for Eviction Prevention Services for At-Risk Senior Citiz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Increase funding for the Department of Health enforcement of all Food Vendor rules and reg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 xml:space="preserve">Increase funding for additional Park enforcement personnel, maintenance staff, tree pruners and tree climb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Provide funding to all NYPL to maintain six-day service, increase hours, resources and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dditional funding for Children’s Services, especially programs to prevent abuse and negl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funding for all staffing of FDNY Fire Marsha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 Department of Buildings Inspectors for complaint investigations with an emphasis on Crane Installation and Maintenance, Saturday work, After Hours work and Signage Enfor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inue to fund the replacement of Curb Cuts and Contract new Curb Cuts where they are mis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Provide funding for small business loans to all businesses affected by Second Avenue Subway constr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d additional PEP officers for all Community Board 8 P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inue funding for basket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recycling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inue funding to NYCHA to insure that all senior centers remain op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inue funding to insure all NYCHA community centers remain op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d additional DCA inspectors for sidewalk café and street vendor regulation enforcement.</w:t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 xml:space="preserve">VOTE:7 In Favor, (Carlin, Chocky, Ludorf, </w:t>
      </w:r>
      <w:r>
        <w:rPr>
          <w:rFonts w:cs="Times New Roman" w:ascii="Times New Roman" w:hAnsi="Times New Roman"/>
          <w:b/>
          <w:bCs/>
          <w:spacing w:val="-3"/>
          <w:sz w:val="22"/>
        </w:rPr>
        <w:t>Minerva, Price, Sanchez, Slater</w:t>
      </w:r>
      <w:r>
        <w:rPr>
          <w:rFonts w:cs="Times New Roman" w:ascii="Times New Roman" w:hAnsi="Times New Roman"/>
          <w:b/>
          <w:spacing w:val="-3"/>
          <w:sz w:val="22"/>
        </w:rPr>
        <w:t>) 0 Opposed, 0 Absten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jc w:val="both"/>
        <w:rPr/>
      </w:pPr>
      <w:r>
        <w:rPr>
          <w:rFonts w:cs="Times New Roman" w:ascii="Times New Roman" w:hAnsi="Times New Roman"/>
          <w:i/>
          <w:spacing w:val="-3"/>
          <w:sz w:val="22"/>
        </w:rPr>
        <w:t>The meeting was adjourned at 8:30P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8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4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36:00Z</dcterms:created>
  <dc:creator>City of New York</dc:creator>
  <dc:description/>
  <cp:keywords/>
  <dc:language>en-US</dc:language>
  <cp:lastModifiedBy>admin</cp:lastModifiedBy>
  <cp:lastPrinted>2008-10-01T14:21:00Z</cp:lastPrinted>
  <dcterms:modified xsi:type="dcterms:W3CDTF">2010-03-18T19:50:00Z</dcterms:modified>
  <cp:revision>12</cp:revision>
  <dc:subject/>
  <dc:title>M</dc:title>
</cp:coreProperties>
</file>