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11375303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248335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eastAsia="Univers" w:cs="Univers" w:ascii="Univers" w:hAnsi="Univers"/>
          <w:bCs/>
          <w:sz w:val="18"/>
        </w:rPr>
        <w:t xml:space="preserve">          </w:t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Landmarks Committee, </w:t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ebruary 8, 2010 – 6:30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nter College School of Social Work, 129 East 79th Street – Room 1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ent:  </w:t>
      </w:r>
      <w:r>
        <w:rPr>
          <w:sz w:val="22"/>
          <w:szCs w:val="22"/>
        </w:rPr>
        <w:t>Jane Parshall, David Liston, Teri Slater, Elizabeth Ashby, Joie Anderson, Marco Tamayo, David Helpern, Christina Davis, Susan Evans, Michele Birnba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  East 75</w:t>
      </w:r>
      <w:r>
        <w:rPr>
          <w:b/>
          <w:vertAlign w:val="superscript"/>
        </w:rPr>
        <w:t>th</w:t>
      </w:r>
      <w:r>
        <w:rPr>
          <w:b/>
        </w:rPr>
        <w:t xml:space="preserve"> Street (between 5</w:t>
      </w:r>
      <w:r>
        <w:rPr>
          <w:b/>
          <w:vertAlign w:val="superscript"/>
        </w:rPr>
        <w:t>th</w:t>
      </w:r>
      <w:r>
        <w:rPr>
          <w:b/>
        </w:rPr>
        <w:t xml:space="preserve"> and Madison Avenues) – Upper East Side Historic District</w:t>
      </w:r>
      <w:r>
        <w:rPr/>
        <w:t xml:space="preserve">- </w:t>
      </w:r>
      <w:r>
        <w:rPr>
          <w:i/>
        </w:rPr>
        <w:t>Peter Pennoyer, Architect</w:t>
      </w:r>
      <w:r>
        <w:rPr/>
        <w:t xml:space="preserve"> – Application is to restore the lower portion of 8 East 75</w:t>
      </w:r>
      <w:r>
        <w:rPr>
          <w:vertAlign w:val="superscript"/>
        </w:rPr>
        <w:t>th</w:t>
      </w:r>
      <w:r>
        <w:rPr/>
        <w:t xml:space="preserve"> Street to its historic state and to add a layer of detail to better organize the original and non-original el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8 East 75</w:t>
      </w:r>
      <w:r>
        <w:rPr>
          <w:vertAlign w:val="superscript"/>
        </w:rPr>
        <w:t>th</w:t>
      </w:r>
      <w:r>
        <w:rPr/>
        <w:t xml:space="preserve"> Street is a Beaux-Arts style residence constructed in 1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original architect is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house originally had a mansard roof and two dormers; these were removed and a brick box-like penthouse wa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at the base or ground level, the applicant proposes a restoration which will include bringing the railings and door back to what they were originally and resetting the granite base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work to the middle of the building will be minimal and include repointing work and waterproofing as well as some repairs to the existing balus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at the fifth floor, the applicant proposes to restore some of the original elements to bring the top of the house back into harmony with the lower fl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resolution at the top or 5</w:t>
      </w:r>
      <w:r>
        <w:rPr>
          <w:vertAlign w:val="superscript"/>
        </w:rPr>
        <w:t>th</w:t>
      </w:r>
      <w:r>
        <w:rPr/>
        <w:t xml:space="preserve"> floor presents a good solution to the loss of the mansard roof and the dormers and will include adding back a stone cornice with a stone balustrade, a string course, and curved console brackets and additional Beaux-Arts detai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design and materials are appropriate to the architecture of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FORE BE IT RESOLVED</w:t>
      </w:r>
      <w:r>
        <w:rPr/>
        <w:t xml:space="preserve"> that this application i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TE</w:t>
      </w:r>
      <w:r>
        <w:rPr/>
        <w:t>:  10 favor (</w:t>
      </w:r>
      <w:r>
        <w:rPr>
          <w:sz w:val="22"/>
          <w:szCs w:val="22"/>
        </w:rPr>
        <w:t xml:space="preserve">Parshall, Liston, Slater, Ashby,  Anderson,  Tamayo,  Helpern,  Dav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, Birnba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OLD BUSINESS</w:t>
      </w:r>
      <w:r>
        <w:rPr/>
        <w:t>:  Continued discussion of Landmarks Committee Guidelines and procedures.   Thank you to Teri Slater for circulating to us guidelines that the Landmarks Preservation Commission makes available to all applicants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" w:hAnsi="Univers" w:cs="Univer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0:00Z</dcterms:created>
  <dc:creator>mary ann</dc:creator>
  <dc:description/>
  <cp:keywords/>
  <dc:language>en-US</dc:language>
  <cp:lastModifiedBy>admin</cp:lastModifiedBy>
  <cp:lastPrinted>2008-07-03T14:49:00Z</cp:lastPrinted>
  <dcterms:modified xsi:type="dcterms:W3CDTF">2010-02-16T16:56:00Z</dcterms:modified>
  <cp:revision>4</cp:revision>
  <dc:subject/>
  <dc:title>David G</dc:title>
</cp:coreProperties>
</file>