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 xml:space="preserve">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559775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014039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  </w:t>
      </w:r>
      <w:r>
        <w:rPr>
          <w:rFonts w:cs="Univers;Arial" w:ascii="Univers;Arial" w:hAnsi="Univers;Arial"/>
        </w:rPr>
        <w:t xml:space="preserve">                                                                            </w:t>
        <w:tab/>
        <w:t xml:space="preserve">      </w:t>
        <w:tab/>
        <w:t xml:space="preserve">      </w:t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 xml:space="preserve">       </w:t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  <w:t xml:space="preserve">       </w:t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 xml:space="preserve">       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</w:t>
        <w:tab/>
        <w:t xml:space="preserve">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 xml:space="preserve">        info@cb8m.com - E-Mail</w:t>
      </w:r>
    </w:p>
    <w:p>
      <w:pPr>
        <w:pStyle w:val="Heading3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Youth and Education Committee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The Blood Cen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5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 pm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CECD2 on Re-zoning Issu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DOE items from prior meetin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on Progress of Second Teacher in the classroo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months’ Agenda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ew Business/Old Business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</w:rPr>
        <w:t>James Clynes and Judith E. Schneider Co-Chairs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7:00Z</dcterms:created>
  <dc:creator>Latha Thompson</dc:creator>
  <dc:description/>
  <cp:keywords/>
  <dc:language>en-US</dc:language>
  <cp:lastModifiedBy>lthompson</cp:lastModifiedBy>
  <cp:lastPrinted>2009-04-27T17:49:00Z</cp:lastPrinted>
  <dcterms:modified xsi:type="dcterms:W3CDTF">2010-12-20T19:21:00Z</dcterms:modified>
  <cp:revision>3</cp:revision>
  <dc:subject/>
  <dc:title>Kenneth M</dc:title>
</cp:coreProperties>
</file>