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9163485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1172257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Manhattan CB 8 Housing Minutes</w:t>
      </w:r>
    </w:p>
    <w:p>
      <w:pPr>
        <w:pStyle w:val="Normal"/>
        <w:jc w:val="center"/>
        <w:rPr/>
      </w:pPr>
      <w:r>
        <w:rPr/>
        <w:t>January 27, 2010</w:t>
      </w:r>
    </w:p>
    <w:p>
      <w:pPr>
        <w:pStyle w:val="Normal"/>
        <w:jc w:val="center"/>
        <w:rPr/>
      </w:pPr>
      <w:r>
        <w:rPr/>
        <w:t>CB 8 Board Office, 505 Park Avenue, New York</w:t>
      </w:r>
    </w:p>
    <w:p>
      <w:pPr>
        <w:pStyle w:val="Normal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Fannie Mae and Freddie Mac’s influence on the NYC housing mar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ie Marazzi, Ginsburg Fellow at Citizens Housing and Planning Council discussed the follow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ie Mae and Freddie purchase mortgage loans from lenders providing liquidity in the housing marke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regulations were developed by Fannie Mae and Freddie Mac which impacts NYC’s housing market and could negatively impact middle income borrow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owers of 2-4 family homes who will rely on rent from a second unit to help pay the mortgage will now have to pay a surcharg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condo guidelines shifted limited project review to full project review and 90% of units sold /in contract to new lower pre-sale requirements of 30% (as of December 2009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cannot be more than 20% commercial spa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 must now contact a lenders appraisal company who will bid out the appraisal job.  Banks receive a percents of the appraisal fe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, stricter regulations regarding borrower’s credit score were implemente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2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3-17T20:02:00Z</dcterms:modified>
  <cp:revision>2</cp:revision>
  <dc:subject/>
  <dc:title>David G</dc:title>
</cp:coreProperties>
</file>