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e to extraordinary circumstances the RIHS Annual Meeting has been cancelled for tomorrow  evening.  A new date will be announced shortl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are sorry for thi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Edwardian Script ITC" w:ascii="Edwardian Script ITC" w:hAnsi="Edwardian Script ITC"/>
          <w:b/>
          <w:bCs/>
          <w:color w:val="000000"/>
          <w:sz w:val="36"/>
          <w:szCs w:val="36"/>
        </w:rPr>
        <w:t>Judith Berdy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  <w:t>President, Roosevelt Island Historical Society</w:t>
        <w:br/>
        <w:t>531 Main Street, #1704</w:t>
        <w:br/>
        <w:t>Roosevelt Island, NY 10044</w:t>
        <w:br/>
        <w:t>212-688-4836</w:t>
        <w:br/>
        <w:t>917-744-3721</w:t>
        <w:br/>
      </w:r>
      <w:hyperlink r:id="rId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www.rihs.us</w:t>
        </w:r>
      </w:hyperlink>
      <w:r>
        <w:rPr>
          <w:rFonts w:cs="Arial" w:ascii="Arial" w:hAnsi="Arial"/>
          <w:b/>
          <w:bCs/>
          <w:color w:val="000000"/>
          <w:sz w:val="15"/>
          <w:szCs w:val="15"/>
        </w:rPr>
        <w:br/>
        <w:t>rooseveltislandhistory@usa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hs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6:06:00Z</dcterms:created>
  <dc:creator>lthompson</dc:creator>
  <dc:description/>
  <cp:keywords/>
  <dc:language>en-US</dc:language>
  <cp:lastModifiedBy>lthompson</cp:lastModifiedBy>
  <dcterms:modified xsi:type="dcterms:W3CDTF">2011-01-14T16:08:00Z</dcterms:modified>
  <cp:revision>1</cp:revision>
  <dc:subject/>
  <dc:title>Due to extraordinary circumstances the RIHS Annual Meeting has been cancelled for tomorrow  evening</dc:title>
</cp:coreProperties>
</file>