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rane Lift - Thursday, September 8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Cruz/Tully will be completing a crane lift for Slurry Wall Panel # W6 tomorrow, Thursday, 9/8/11.  Slurry Panel # W6 is located on Second Avenue b/t 95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St.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&amp;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96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St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04:00Z</dcterms:created>
  <dc:creator>lthompson</dc:creator>
  <dc:description/>
  <cp:keywords/>
  <dc:language>en-US</dc:language>
  <cp:lastModifiedBy>lthompson</cp:lastModifiedBy>
  <dcterms:modified xsi:type="dcterms:W3CDTF">2011-09-08T16:07:00Z</dcterms:modified>
  <cp:revision>1</cp:revision>
  <dc:subject/>
  <dc:title>==============================</dc:title>
</cp:coreProperties>
</file>