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Due to activities at the United Nations this week, the notice sent last week regarding upcoming work associated with the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E. 78</w:t>
      </w:r>
      <w:r>
        <w:rPr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color w:val="000000"/>
          <w:sz w:val="22"/>
          <w:szCs w:val="22"/>
          <w:shd w:fill="FFFFFF" w:val="clear"/>
        </w:rPr>
        <w:t>Street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Pedestrian Bridge has been revised. This scheduled work to prepare for the placement of the new bridge will start instead on September 26 and occur each night between 10:00 p.m. and 6 a.m.  until Saturday morning, October 1 at 6:00 a.m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he nightly closure schedules will follow the same timeframe as the earlier notice: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he new bridge is still scheduled for placement the weekend of October 15 – 16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Questions regarding this NYCDOT project may be addressed to the Community Liaison, Deborah Howes at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color w:val="0658B5"/>
            <w:sz w:val="22"/>
            <w:szCs w:val="22"/>
            <w:shd w:fill="FFFFFF" w:val="clear"/>
          </w:rPr>
          <w:t>347-834-7455</w:t>
        </w:r>
      </w:hyperlink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or</w:t>
      </w:r>
      <w:hyperlink r:id="rId3" w:tgtFrame="_blank">
        <w:r>
          <w:rPr>
            <w:rStyle w:val="InternetLink"/>
            <w:color w:val="0658B5"/>
            <w:sz w:val="22"/>
            <w:szCs w:val="22"/>
            <w:shd w:fill="FFFFFF" w:val="clear"/>
          </w:rPr>
          <w:t>E78thStreetPedestrianBridge@gmail.com</w:t>
        </w:r>
      </w:hyperlink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You may also call 311. Please be prepared to give your name, your borough, and the project number HBMC029R to be correctly routed to the project management team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br/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4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5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Web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47-834-7455" TargetMode="External"/><Relationship Id="rId3" Type="http://schemas.openxmlformats.org/officeDocument/2006/relationships/hyperlink" Target="mailto:E78thStreetPedestrianBridge@gmail.com" TargetMode="External"/><Relationship Id="rId4" Type="http://schemas.openxmlformats.org/officeDocument/2006/relationships/hyperlink" Target="tel:212-758-4340" TargetMode="External"/><Relationship Id="rId5" Type="http://schemas.openxmlformats.org/officeDocument/2006/relationships/hyperlink" Target="mailto:info@cb8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6:00Z</dcterms:created>
  <dc:creator>lthompson</dc:creator>
  <dc:description/>
  <cp:keywords/>
  <dc:language>en-US</dc:language>
  <cp:lastModifiedBy>lthompson</cp:lastModifiedBy>
  <dcterms:modified xsi:type="dcterms:W3CDTF">2011-09-20T13:56:00Z</dcterms:modified>
  <cp:revision>2</cp:revision>
  <dc:subject/>
  <dc:title>==============================</dc:title>
</cp:coreProperties>
</file>