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Calibri;Times New Roman" w:ascii="Calibri;Times New Roman" w:hAnsi="Calibri;Times New Roman"/>
          <w:color w:val="000000"/>
          <w:sz w:val="36"/>
          <w:szCs w:val="36"/>
          <w:shd w:fill="FFFFFF" w:val="clear"/>
        </w:rPr>
        <w:t>Please note that Cruz/Tully JV will be completing a crane lift for the slurry wall on Monday, August 8, 2011.  There will be two separate crane lifts for the steel reinforcement (rebar) cages.  We will confirm this work on Mon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20:00Z</dcterms:created>
  <dc:creator>lthompson</dc:creator>
  <dc:description/>
  <cp:keywords/>
  <dc:language>en-US</dc:language>
  <cp:lastModifiedBy>lthompson</cp:lastModifiedBy>
  <dcterms:modified xsi:type="dcterms:W3CDTF">2011-08-05T20:22:00Z</dcterms:modified>
  <cp:revision>1</cp:revision>
  <dc:subject/>
  <dc:title>Please note that Cruz/Tully JV will be completing a crane lift for the slurry wall on Monday, August 8, 2011</dc:title>
</cp:coreProperties>
</file>