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NYC Division of Bridges will perform bridge testing of the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Roosevelt Island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Bridge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on August 8. As before, the bridge will be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closed for 15 minute intervals</w:t>
      </w:r>
      <w:r>
        <w:rPr>
          <w:rFonts w:cs="Arial" w:ascii="Arial" w:hAnsi="Arial"/>
          <w:b/>
          <w:bCs/>
          <w:color w:val="0000FF"/>
          <w:sz w:val="22"/>
          <w:szCs w:val="22"/>
        </w:rPr>
        <w:t>, between 10 a.m. and 2 p.m. We apologize for any inconvenience created by the additional testing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Please contact our office should additional information be nee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8:00Z</dcterms:created>
  <dc:creator>lthompson</dc:creator>
  <dc:description/>
  <cp:keywords/>
  <dc:language>en-US</dc:language>
  <cp:lastModifiedBy>lthompson</cp:lastModifiedBy>
  <dcterms:modified xsi:type="dcterms:W3CDTF">2011-08-04T15:40:00Z</dcterms:modified>
  <cp:revision>1</cp:revision>
  <dc:subject/>
  <dc:title>NYC Division of Bridges will perform bridge testing of the Roosevelt Island Bridge on August 8</dc:title>
</cp:coreProperties>
</file>