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- 2nd Ave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b/t 95th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t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&amp;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96th St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ruz/Tully will be completing two crane lifts today along the west side of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nd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venuebetween 95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&amp; 96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s.  There will be two (2) lifts of the rebar cages for Slurry Panel # 30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8:00Z</dcterms:created>
  <dc:creator>Latha Thompson</dc:creator>
  <dc:description/>
  <cp:keywords/>
  <dc:language>en-US</dc:language>
  <cp:lastModifiedBy>Latha Thompson</cp:lastModifiedBy>
  <dcterms:modified xsi:type="dcterms:W3CDTF">2011-08-29T16:08:00Z</dcterms:modified>
  <cp:revision>1</cp:revision>
  <dc:subject/>
  <dc:title>Subject: Crane Lift- 2nd Ave b/t 95th St</dc:title>
</cp:coreProperties>
</file>