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rane Lift - August 26, 2011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ruz/Tully is scheduling a crane lift for tomorrow, Friday, August 26, 2011 for the installation of two (2) rebar cages for the slurry wall for the Second Ave Subway.  Slurry Wall Panel # 302 will be installed which is located along the west side of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cond Avebetween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95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treet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nd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96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treet.  We will confirm this work Friday morning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02:00Z</dcterms:created>
  <dc:creator>Latha Thompson</dc:creator>
  <dc:description/>
  <cp:keywords/>
  <dc:language>en-US</dc:language>
  <cp:lastModifiedBy>Latha Thompson</cp:lastModifiedBy>
  <dcterms:modified xsi:type="dcterms:W3CDTF">2011-08-25T20:03:00Z</dcterms:modified>
  <cp:revision>1</cp:revision>
  <dc:subject/>
  <dc:title>Subject: Crane Lift - August 26, 2011</dc:title>
</cp:coreProperties>
</file>