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8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Cruz/Tully is scheduling a crane lift for tomorrow, Tuesday, August 23, 2011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for the installation of two (2) rebar cages for the slurry wall for th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Second Ave Subway.  Slurry Wall Panel W14 will be installed which is located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long the west side of Second Ave between 95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Street and 96</w:t>
      </w:r>
      <w:r>
        <w:rPr>
          <w:rFonts w:cs="Calibri" w:ascii="Calibri" w:hAnsi="Calibri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Street. 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 will confirm this work Tuesday morning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1:00Z</dcterms:created>
  <dc:creator>Latha Thompson</dc:creator>
  <dc:description/>
  <cp:keywords/>
  <dc:language>en-US</dc:language>
  <cp:lastModifiedBy>Latha Thompson</cp:lastModifiedBy>
  <dcterms:modified xsi:type="dcterms:W3CDTF">2011-08-22T18:33:00Z</dcterms:modified>
  <cp:revision>1</cp:revision>
  <dc:subject/>
  <dc:title>==============================</dc:title>
</cp:coreProperties>
</file>