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Cruz/Tully is scheduling a rebar crane lift for tomorrow, Friday, August 12, 2011 for Slurry Wall Panel W42, which is located along the west side of Second Avenue between 97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&amp; 99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s.  We will confirm these rebar cage lifts tomorrow morning. Thank you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gards,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Brush Script MT" w:ascii="Brush Script MT" w:hAnsi="Brush Script MT"/>
          <w:color w:val="000000"/>
          <w:sz w:val="27"/>
          <w:szCs w:val="27"/>
          <w:shd w:fill="FFFFFF" w:val="clear"/>
        </w:rPr>
        <w:t>John F. McCarthy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TA Contract C-26005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cond Avenue /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6th Stree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tion Subway Project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E Cruz / Tully Construction Joint Venture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850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cond Avenue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Y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128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40:00Z</dcterms:created>
  <dc:creator>lthompson</dc:creator>
  <dc:description/>
  <cp:keywords/>
  <dc:language>en-US</dc:language>
  <cp:lastModifiedBy>lthompson</cp:lastModifiedBy>
  <cp:lastPrinted>2011-08-11T14:04:00Z</cp:lastPrinted>
  <dcterms:modified xsi:type="dcterms:W3CDTF">2011-08-11T18:40:00Z</dcterms:modified>
  <cp:revision>2</cp:revision>
  <dc:subject/>
  <dc:title>==============================</dc:title>
</cp:coreProperties>
</file>