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Please be advised that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ALL WORK (day and night) scheduled for Sunday, July 31st has been CANCELED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he contractor will be working in th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ron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n Sunday to repair the water main break that occurred there this week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The work scheduled for Saturday, July 30th will occur as plann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45:00Z</dcterms:created>
  <dc:creator>lthompson</dc:creator>
  <dc:description/>
  <cp:keywords/>
  <dc:language>en-US</dc:language>
  <cp:lastModifiedBy>lthompson</cp:lastModifiedBy>
  <dcterms:modified xsi:type="dcterms:W3CDTF">2011-07-29T16:49:00Z</dcterms:modified>
  <cp:revision>1</cp:revision>
  <dc:subject/>
  <dc:title>Please be advised that ALL WORK (day and night) scheduled for Sunday, July 31st has been CANCELED</dc:title>
</cp:coreProperties>
</file>