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Here is the crane lift schedule for the next two weeks, subject to change as necessary: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Tuesday, July 26, 2011….Panel W4…2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Ave b/t 95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&amp; 96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Sts.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Thursday, July 28, 2011…Panel W43…2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Ave b/t 97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&amp; 99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Sts.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Monday, August 1, 2011…Panel W13…2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Ave b/t 95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&amp; 96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Sts.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Thursday, August 4, 2011..Panel 302…2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Ave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b/t 95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&amp; 96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Sts.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There will be a total of two lifts per day, with approx. 1 hour between lifts.  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2</w:t>
      </w:r>
      <w:r>
        <w:rPr>
          <w:rFonts w:cs="Calibri;Times New Roman" w:ascii="Calibri;Times New Roman" w:hAnsi="Calibri;Times New Roman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Ave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subject to closure during the lifts.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06:00Z</dcterms:created>
  <dc:creator>lthompson</dc:creator>
  <dc:description/>
  <cp:keywords/>
  <dc:language>en-US</dc:language>
  <cp:lastModifiedBy>lthompson</cp:lastModifiedBy>
  <dcterms:modified xsi:type="dcterms:W3CDTF">2011-07-26T21:08:00Z</dcterms:modified>
  <cp:revision>1</cp:revision>
  <dc:subject/>
  <dc:title>Here is the crane lift schedule for the next two weeks, subject to change as necessary:</dc:title>
</cp:coreProperties>
</file>