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The NYC Division of Bridges requires additional testing of th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Roosevelt Island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Bridg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on Wednesday, June 22</w:t>
      </w:r>
      <w:r>
        <w:rPr>
          <w:rFonts w:cs="Arial" w:ascii="Arial" w:hAnsi="Arial"/>
          <w:b/>
          <w:bCs/>
          <w:color w:val="0000FF"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color w:val="0000FF"/>
          <w:sz w:val="22"/>
          <w:szCs w:val="22"/>
        </w:rPr>
        <w:t>and Thursday, June 23</w:t>
      </w:r>
      <w:r>
        <w:rPr>
          <w:rFonts w:cs="Arial" w:ascii="Arial" w:hAnsi="Arial"/>
          <w:b/>
          <w:bCs/>
          <w:color w:val="0000FF"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color w:val="0000FF"/>
          <w:sz w:val="22"/>
          <w:szCs w:val="22"/>
        </w:rPr>
        <w:t>. As during previous testing periods, the bridge will be closed to all traffic for 15 minute intervals, between 10 a.m. and 2 p.m.  Traffic in the queue must dissipate before another 15 minute closure occurs. During this testing NYPD, NYFD and EMS units will be available to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Roosevelt Island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color w:val="0000FF"/>
          <w:sz w:val="22"/>
          <w:szCs w:val="22"/>
        </w:rPr>
        <w:t>residents and visitors by dialing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911.</w:t>
      </w:r>
      <w:r>
        <w:rPr>
          <w:rFonts w:cs="Arial" w:ascii="Arial" w:hAnsi="Arial"/>
          <w:color w:val="0000FF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The NYC Division of Bridges will extend bridge testing of th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Roosevelt Island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Bridge</w:t>
      </w:r>
      <w:r>
        <w:rPr>
          <w:rStyle w:val="Appleconvertedspace"/>
          <w:rFonts w:cs="Arial" w:ascii="Arial" w:hAnsi="Arial"/>
          <w:b/>
          <w:bCs/>
          <w:color w:val="0000FF"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from Monday June 13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vertAlign w:val="superscript"/>
        </w:rPr>
        <w:t>th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through Friday June 17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vertAlign w:val="superscript"/>
        </w:rPr>
        <w:t>th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</w:rPr>
        <w:t>. As during previous testing periods, the bridge will be closed to all traffic for 15 minute intervals, between 10 a.m. and 2 p.m.  Traffic in the queue must dissipate before another 15 minute closure occurs.  We apologize for any inconvenience created by the additional testing schedu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e apologize for any inconvenience created by the additional testing schedule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Please contact our office should additional information be nee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16"/>
          <w:szCs w:val="16"/>
        </w:rPr>
        <w:t>New York City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 w:val="false"/>
          <w:color w:val="000000"/>
          <w:sz w:val="16"/>
          <w:szCs w:val="16"/>
        </w:rPr>
        <w:t>Department of Transport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07:00Z</dcterms:created>
  <dc:creator>lthompson</dc:creator>
  <dc:description/>
  <cp:keywords/>
  <dc:language>en-US</dc:language>
  <cp:lastModifiedBy>lthompson</cp:lastModifiedBy>
  <dcterms:modified xsi:type="dcterms:W3CDTF">2011-06-22T16:12:00Z</dcterms:modified>
  <cp:revision>1</cp:revision>
  <dc:subject/>
  <dc:title>The NYC Division of Bridges requires additional testing of the Roosevelt Island Bridge on Wednesday, June 22ndand Thursday, June 23rd</dc:title>
</cp:coreProperties>
</file>