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/>
        <w:t>May 23, 2011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Dear Community Board Chairs and District Managers and Community Partners,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The New York City Departments of Parks &amp; Recreation and Health &amp; Mental Hygiene are proud to announce the launch of the enhance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Calibri;Times New Roman" w:hAnsi="Calibri;Times New Roman"/>
            <w:b/>
            <w:bCs/>
            <w:color w:val="0000CC"/>
            <w:sz w:val="20"/>
            <w:szCs w:val="20"/>
          </w:rPr>
          <w:t>BeFitNYC.org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website</w:t>
      </w:r>
      <w:r>
        <w:rPr>
          <w:rFonts w:cs="Arial" w:ascii="Calibri;Times New Roman" w:hAnsi="Calibri;Times New Roman"/>
          <w:color w:val="000000"/>
          <w:sz w:val="20"/>
          <w:szCs w:val="20"/>
        </w:rPr>
        <w:t>.  To celebrate, we have planned fitness activities throughout the five boroughs during our launch week of June 6-12.  We would like to invite you to join us for this community celebration of fitness.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b/>
          <w:bCs/>
          <w:color w:val="000000"/>
        </w:rPr>
        <w:t>BeFitNYC.org</w:t>
      </w:r>
      <w:r>
        <w:rPr>
          <w:rStyle w:val="Appleconvertedspace"/>
          <w:rFonts w:cs="Arial" w:ascii="Calibri;Times New Roman" w:hAnsi="Calibri;Times New Roman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is an innovative website that allows you to find and participate in free or low-cost fitness activities throughout New York City. Thanks to new public-private partnerships with companies like Empire Blue Cross Blue Shield and Equinox and the support of volunteers throughout the City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BeFitNYC.org</w:t>
      </w:r>
      <w:r>
        <w:rPr>
          <w:rStyle w:val="Appleconvertedspace"/>
          <w:rFonts w:cs="Arial" w:ascii="Calibri;Times New Roman" w:hAnsi="Calibri;Times New Roman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offers New Yorkers free fitness programs such as lunchtime walking groups, after-work runs, yoga meet-ups or zumba classes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With the enhanced features, New Yorkers can alsoorganize their own activity and invite friends and family using Facebook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Calibri;Times New Roman" w:hAnsi="Calibri;Times New Roman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During the launch week, the following events will take place in the five boroughs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Monday, June 6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Flash Mob at Union Square Park, Manhattan (11:30AM – 12:30P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Tuesday, June 7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Commuter Cardio at North Concourse of the Staten Island Ferry Terminal, Staten Island (8:30-10A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Wednesday, June 8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BeFit NYC Challenge at Adam Clayton Powell State Office Building, 163 W. 125</w:t>
      </w:r>
      <w:r>
        <w:rPr>
          <w:rFonts w:cs="Arial" w:ascii="Calibri;Times New Roman" w:hAnsi="Calibri;Times New Roman"/>
          <w:color w:val="000000"/>
          <w:sz w:val="20"/>
          <w:szCs w:val="20"/>
          <w:vertAlign w:val="superscript"/>
        </w:rPr>
        <w:t>th</w:t>
      </w:r>
      <w:r>
        <w:rPr>
          <w:rStyle w:val="Appleconvertedspace"/>
          <w:rFonts w:cs="Arial" w:ascii="Calibri;Times New Roman" w:hAnsi="Calibri;Times New Roman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Street, Manhattan (3-5P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Thursday, June 9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WalkNYC in St. James Park, 2530 Jerome Avenue, Bronx (10-11A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Friday, June 10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Bike-to-School Day in East New York, Brooklyn (7:15-8A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Saturday, June 11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Shape Up NYC Class in Flushing Meadows Park,  131-40 Fowler Avenue,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Calibri;Times New Roman" w:hAnsi="Calibri;Times New Roman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Queens (11AM-12P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b/>
          <w:bCs/>
          <w:color w:val="000000"/>
          <w:sz w:val="20"/>
          <w:szCs w:val="20"/>
        </w:rPr>
        <w:t>Sunday, June 12</w:t>
      </w:r>
      <w:r>
        <w:rPr>
          <w:rFonts w:cs="Arial" w:ascii="Calibri;Times New Roman" w:hAnsi="Calibri;Times New Roman"/>
          <w:color w:val="000000"/>
          <w:sz w:val="20"/>
          <w:szCs w:val="20"/>
        </w:rPr>
        <w:t>—Finale Event in Washington Square Park, Manhattan (11A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– 3PM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There are several ways for you to be involved during the launch week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Co-sponsor an event happening in your borough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Spread the word in your community about the BeFit launch week and encourage people to participa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Organize your own BeFit event through Facebook and encourage your constituents to join you for a fitness activity in your district.  To learn more, contact us a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Calibri;Times New Roman" w:hAnsi="Calibri;Times New Roman"/>
            <w:color w:val="0000CC"/>
            <w:sz w:val="20"/>
            <w:szCs w:val="20"/>
          </w:rPr>
          <w:t>BeFitNYC@health.nyc.gov</w:t>
        </w:r>
      </w:hyperlink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Symbol" w:hAnsi="Symbol"/>
          <w:color w:val="000000"/>
        </w:rPr>
        <w:t>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Calibri;Times New Roman" w:hAnsi="Calibri;Times New Roman"/>
          <w:color w:val="000000"/>
          <w:sz w:val="20"/>
          <w:szCs w:val="20"/>
        </w:rPr>
        <w:t>Put a BeFitNYC.org link on your websi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We hope you will help us promote this exciting initiative to encourage fitness and physical activity in all five boroughs.  If you are interested in participating, please contact Emiko Otsubo (</w:t>
      </w:r>
      <w:hyperlink r:id="rId5" w:tgtFrame="_blank">
        <w:r>
          <w:rPr>
            <w:rStyle w:val="InternetLink"/>
            <w:rFonts w:cs="Arial" w:ascii="Calibri;Times New Roman" w:hAnsi="Calibri;Times New Roman"/>
            <w:color w:val="0000CC"/>
            <w:sz w:val="20"/>
            <w:szCs w:val="20"/>
          </w:rPr>
          <w:t>eotsubo@health.nyc.gov</w:t>
        </w:r>
      </w:hyperlink>
      <w:r>
        <w:rPr>
          <w:rFonts w:cs="Arial" w:ascii="Calibri;Times New Roman" w:hAnsi="Calibri;Times New Roman"/>
          <w:color w:val="000000"/>
          <w:sz w:val="20"/>
          <w:szCs w:val="20"/>
        </w:rPr>
        <w:t>) from DOHMH or Karen Becker (</w:t>
      </w:r>
      <w:hyperlink r:id="rId6" w:tgtFrame="_blank">
        <w:r>
          <w:rPr>
            <w:rStyle w:val="InternetLink"/>
            <w:rFonts w:cs="Arial" w:ascii="Calibri;Times New Roman" w:hAnsi="Calibri;Times New Roman"/>
            <w:color w:val="0000CC"/>
            <w:sz w:val="20"/>
            <w:szCs w:val="20"/>
          </w:rPr>
          <w:t>karen.becker@parks.nyc.gov</w:t>
        </w:r>
      </w:hyperlink>
      <w:r>
        <w:rPr>
          <w:rFonts w:cs="Arial" w:ascii="Calibri;Times New Roman" w:hAnsi="Calibri;Times New Roman"/>
          <w:color w:val="000000"/>
          <w:sz w:val="20"/>
          <w:szCs w:val="20"/>
        </w:rPr>
        <w:t>) from DPR for further information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Sincerely,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57162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Thomas Farley, M.D., M.P.H.                             Adrian Benep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alibri;Times New Roman" w:hAnsi="Calibri;Times New Roman"/>
          <w:color w:val="000000"/>
        </w:rPr>
        <w:t>Commissioner                                            Commissio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fitnyc.org/" TargetMode="External"/><Relationship Id="rId4" Type="http://schemas.openxmlformats.org/officeDocument/2006/relationships/hyperlink" Target="mailto:BeFitNYC@health.nyc.gov" TargetMode="External"/><Relationship Id="rId5" Type="http://schemas.openxmlformats.org/officeDocument/2006/relationships/hyperlink" Target="mailto:eotsubo@health.nyc.gov" TargetMode="External"/><Relationship Id="rId6" Type="http://schemas.openxmlformats.org/officeDocument/2006/relationships/hyperlink" Target="mailto:karen.becker@parks.nyc.gov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9:11:00Z</dcterms:created>
  <dc:creator>lthompson</dc:creator>
  <dc:description/>
  <cp:keywords/>
  <dc:language>en-US</dc:language>
  <cp:lastModifiedBy>lthompson</cp:lastModifiedBy>
  <dcterms:modified xsi:type="dcterms:W3CDTF">2011-05-23T19:16:00Z</dcterms:modified>
  <cp:revision>1</cp:revision>
  <dc:subject/>
  <dc:title>                     </dc:title>
</cp:coreProperties>
</file>