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Please be advised of this updated information regarding controlled blasting at the Second Avenue Subway 78th-79th Street location.</w:t>
      </w: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his is to notify you that our contractor S3 Tunnel Constructors will be conducting Controlled Blasting Activities on 2nd Ave at the 78th - 79th Street location.  Controlled blasting at this location will occur intermittently between November 4th and November 30th 2011.</w:t>
      </w:r>
      <w:r>
        <w:rPr>
          <w:rFonts w:ascii="MS Gothic;Arial Unicode MS" w:hAnsi="MS Gothic;Arial Unicode MS" w:cs="Arial" w:eastAsia="MS Gothic;Arial Unicode MS"/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  <w:lang w:val="en"/>
        </w:rPr>
        <w:t>This controlled blasting is necessary to excavate and shape the chamber between the 2 completed tunnels that were created by the Tunnel Boring Machine.  All blasting activities will be completed by 7pm. </w:t>
      </w:r>
      <w:r>
        <w:rPr>
          <w:rFonts w:ascii="MS Gothic;Arial Unicode MS" w:hAnsi="MS Gothic;Arial Unicode MS" w:cs="Arial" w:eastAsia="MS Gothic;Arial Unicode MS"/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  <w:lang w:val="en"/>
        </w:rPr>
        <w:t>Please contact the project field office with any questions or concerns. 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lang w:val="en"/>
          </w:rPr>
          <w:t>212 792 9716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05 Park Avenue, Suite 6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022-93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United Sta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212-758-4340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4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info@cb8m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Arial Unicode 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 792 9716" TargetMode="External"/><Relationship Id="rId3" Type="http://schemas.openxmlformats.org/officeDocument/2006/relationships/hyperlink" Target="tel:212-758-4340" TargetMode="External"/><Relationship Id="rId4" Type="http://schemas.openxmlformats.org/officeDocument/2006/relationships/hyperlink" Target="mailto:info@cb8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14:00Z</dcterms:created>
  <dc:creator>lthompson</dc:creator>
  <dc:description/>
  <cp:keywords/>
  <dc:language>en-US</dc:language>
  <cp:lastModifiedBy>lthompson</cp:lastModifiedBy>
  <dcterms:modified xsi:type="dcterms:W3CDTF">2011-11-07T18:15:00Z</dcterms:modified>
  <cp:revision>1</cp:revision>
  <dc:subject/>
  <dc:title>==============================</dc:title>
</cp:coreProperties>
</file>