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This is to notify you that beginning Wednesday November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2011 our contractor S3 Tunnel Constructors will be conducting Controlled Blasting Activities on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Ave at the 7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Street location.  There will be between 1 to 5 controlled blasts at this location.  All blasting activities will be completed by 7pm.  The contractor expects the controlled blasting to be completed by Friday November 4th 2011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29:00Z</dcterms:created>
  <dc:creator>lthompson</dc:creator>
  <dc:description/>
  <cp:keywords/>
  <dc:language>en-US</dc:language>
  <cp:lastModifiedBy>lthompson</cp:lastModifiedBy>
  <cp:lastPrinted>2011-10-31T16:29:00Z</cp:lastPrinted>
  <dcterms:modified xsi:type="dcterms:W3CDTF">2011-10-31T20:32:00Z</dcterms:modified>
  <cp:revision>1</cp:revision>
  <dc:subject/>
  <dc:title>==============================</dc:title>
</cp:coreProperties>
</file>