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1F497D"/>
          <w:sz w:val="22"/>
          <w:szCs w:val="22"/>
        </w:rPr>
        <w:t>In order for DEP’s yearly preventive maintenance, inspections and cleaning of catch basins on the Central Park Transverse Roads,  complete road closers in both directions are necessary for safety precaution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1F497D"/>
          <w:u w:val="single"/>
        </w:rPr>
        <w:t>On 10/29/11 from 6:00 AM to 2:00 PM, the 65 St Transverse Road will be closed completely both direction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1F497D"/>
          <w:u w:val="single"/>
        </w:rPr>
        <w:t>On 10/30/11 from 6:00 AM to 2:00 PM, the 79 St Transverse Road will be closed completely both direc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22-93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212-758-4340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b8m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09:00Z</dcterms:created>
  <dc:creator>lthompson</dc:creator>
  <dc:description/>
  <cp:keywords/>
  <dc:language>en-US</dc:language>
  <cp:lastModifiedBy>lthompson</cp:lastModifiedBy>
  <cp:lastPrinted>2011-10-28T15:08:00Z</cp:lastPrinted>
  <dcterms:modified xsi:type="dcterms:W3CDTF">2011-10-28T19:09:00Z</dcterms:modified>
  <cp:revision>2</cp:revision>
  <dc:subject/>
  <dc:title>==============================</dc:title>
</cp:coreProperties>
</file>