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Effective immediately, Second Avenue Subway contractors will b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nducting work operations past 10:00pm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is late night work will happen intermittently over the next fou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week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is late work is necessary in order to demobilize the Tunnel Bor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achine through the 92nd st shaft.  Due to Department of Transportatio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regulations on wide and heavy loads, the demobilization of the Tun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Boring Machine can only take place after 10:00pm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We appreciate your patience with this matter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f you have any questions or concerns please contact the project ho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ine a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658B5"/>
            <w:sz w:val="20"/>
            <w:szCs w:val="20"/>
            <w:shd w:fill="FFFFFF" w:val="clear"/>
          </w:rPr>
          <w:t>(917) 792-9716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917) 792-9716" TargetMode="External"/><Relationship Id="rId3" Type="http://schemas.openxmlformats.org/officeDocument/2006/relationships/hyperlink" Target="tel:212-758-4340" TargetMode="External"/><Relationship Id="rId4" Type="http://schemas.openxmlformats.org/officeDocument/2006/relationships/hyperlink" Target="mailto:info@cb8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22:00Z</dcterms:created>
  <dc:creator>lthompson</dc:creator>
  <dc:description/>
  <cp:keywords/>
  <dc:language>en-US</dc:language>
  <cp:lastModifiedBy>lthompson</cp:lastModifiedBy>
  <dcterms:modified xsi:type="dcterms:W3CDTF">2011-10-21T20:24:00Z</dcterms:modified>
  <cp:revision>1</cp:revision>
  <dc:subject/>
  <dc:title>==============================</dc:title>
</cp:coreProperties>
</file>